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pacing w:before="0" w:after="120"/>
        <w:jc w:val="center"/>
        <w:rPr>
          <w:rFonts w:ascii="Palatino Linotype" w:hAnsi="Palatino Linotype" w:cs="Courier New"/>
          <w:b/>
          <w:b/>
          <w:sz w:val="36"/>
          <w:szCs w:val="36"/>
        </w:rPr>
      </w:pPr>
      <w:r>
        <w:rPr>
          <w:rFonts w:cs="Courier New" w:ascii="Palatino Linotype" w:hAnsi="Palatino Linotype"/>
          <w:b/>
          <w:sz w:val="36"/>
          <w:szCs w:val="36"/>
        </w:rPr>
        <w:t xml:space="preserve">U.S.-VENEZUELA RELATIONS AND THE PATH </w:t>
      </w:r>
      <w:r>
        <w:rPr>
          <w:rFonts w:cs="Courier New" w:ascii="Palatino Linotype" w:hAnsi="Palatino Linotype"/>
          <w:b/>
          <w:sz w:val="36"/>
          <w:szCs w:val="36"/>
        </w:rPr>
        <w:br w:type="textWrapping" w:clear="all"/>
      </w:r>
      <w:r>
        <w:rPr>
          <w:rFonts w:cs="Courier New" w:ascii="Palatino Linotype" w:hAnsi="Palatino Linotype"/>
          <w:b/>
          <w:sz w:val="36"/>
          <w:szCs w:val="36"/>
        </w:rPr>
        <w:t>TO A DEMOCRATIC TRANSITION</w:t>
      </w:r>
    </w:p>
    <w:p>
      <w:pPr>
        <w:pStyle w:val="Normal"/>
        <w:widowControl/>
        <w:suppressLineNumbers/>
        <w:spacing w:before="0" w:after="240"/>
        <w:jc w:val="center"/>
        <w:rPr>
          <w:rFonts w:ascii="Palatino Linotype" w:hAnsi="Palatino Linotype" w:cs="Courier New"/>
          <w:i/>
          <w:i/>
        </w:rPr>
      </w:pPr>
      <w:r>
        <w:rPr>
          <w:rFonts w:cs="Courier New" w:ascii="Palatino Linotype" w:hAnsi="Palatino Linotype"/>
          <w:i/>
        </w:rPr>
        <w:t>Thursday, March 7, 2019</w:t>
      </w:r>
    </w:p>
    <w:p>
      <w:pPr>
        <w:pStyle w:val="Normal"/>
        <w:widowControl/>
        <w:suppressLineNumbers/>
        <w:jc w:val="right"/>
        <w:rPr>
          <w:rFonts w:ascii="Palatino Linotype" w:hAnsi="Palatino Linotype" w:cs="Courier New"/>
          <w:smallCaps/>
        </w:rPr>
      </w:pPr>
      <w:r>
        <w:rPr>
          <w:rFonts w:cs="Courier New" w:ascii="Palatino Linotype" w:hAnsi="Palatino Linotype"/>
          <w:smallCaps/>
        </w:rPr>
        <w:t>U.S. Senate,</w:t>
      </w:r>
    </w:p>
    <w:p>
      <w:pPr>
        <w:pStyle w:val="Normal"/>
        <w:widowControl/>
        <w:suppressLineNumbers/>
        <w:jc w:val="right"/>
        <w:rPr>
          <w:rFonts w:ascii="Palatino Linotype" w:hAnsi="Palatino Linotype" w:cs="Courier New"/>
          <w:smallCaps/>
        </w:rPr>
      </w:pPr>
      <w:r>
        <w:rPr>
          <w:rFonts w:cs="Courier New" w:ascii="Palatino Linotype" w:hAnsi="Palatino Linotype"/>
          <w:smallCaps/>
        </w:rPr>
        <w:t xml:space="preserve">Subcommittee on Western  Hemisphere, </w:t>
      </w:r>
      <w:r>
        <w:rPr>
          <w:rFonts w:cs="Courier New" w:ascii="Palatino Linotype" w:hAnsi="Palatino Linotype"/>
          <w:smallCaps/>
        </w:rPr>
        <w:br w:type="textWrapping" w:clear="all"/>
      </w:r>
      <w:r>
        <w:rPr>
          <w:rFonts w:cs="Courier New" w:ascii="Palatino Linotype" w:hAnsi="Palatino Linotype"/>
          <w:smallCaps/>
        </w:rPr>
        <w:t xml:space="preserve">Transnational   Crime, Civilian Security,  Democracy, </w:t>
      </w:r>
    </w:p>
    <w:p>
      <w:pPr>
        <w:pStyle w:val="Normal"/>
        <w:widowControl/>
        <w:suppressLineNumbers/>
        <w:jc w:val="right"/>
        <w:rPr>
          <w:rFonts w:ascii="Palatino Linotype" w:hAnsi="Palatino Linotype" w:cs="Courier New"/>
          <w:smallCaps/>
        </w:rPr>
      </w:pPr>
      <w:r>
        <w:rPr>
          <w:rFonts w:cs="Courier New" w:ascii="Palatino Linotype" w:hAnsi="Palatino Linotype"/>
          <w:smallCaps/>
        </w:rPr>
        <w:t>Human Rights, and   Global Women’s Issues,</w:t>
      </w:r>
    </w:p>
    <w:p>
      <w:pPr>
        <w:pStyle w:val="Normal"/>
        <w:widowControl/>
        <w:suppressLineNumbers/>
        <w:jc w:val="right"/>
        <w:rPr>
          <w:rFonts w:ascii="Palatino Linotype" w:hAnsi="Palatino Linotype" w:cs="Courier New"/>
          <w:smallCaps/>
        </w:rPr>
      </w:pPr>
      <w:r>
        <w:rPr>
          <w:rFonts w:cs="Courier New" w:ascii="Palatino Linotype" w:hAnsi="Palatino Linotype"/>
          <w:smallCaps/>
        </w:rPr>
        <w:t>Committee on Foreign Relations,</w:t>
      </w:r>
    </w:p>
    <w:p>
      <w:pPr>
        <w:pStyle w:val="Normal"/>
        <w:widowControl/>
        <w:suppressLineNumbers/>
        <w:spacing w:before="0" w:after="240"/>
        <w:jc w:val="right"/>
        <w:rPr>
          <w:rFonts w:ascii="Palatino Linotype" w:hAnsi="Palatino Linotype" w:cs="Courier New"/>
          <w:smallCaps/>
        </w:rPr>
      </w:pPr>
      <w:r>
        <w:rPr>
          <w:rFonts w:cs="Courier New" w:ascii="Palatino Linotype" w:hAnsi="Palatino Linotype"/>
          <w:smallCaps/>
        </w:rPr>
        <w:t>Washington, DC.</w:t>
      </w:r>
    </w:p>
    <w:p>
      <w:pPr>
        <w:pStyle w:val="Normal"/>
        <w:widowControl/>
        <w:spacing w:lineRule="auto" w:line="480"/>
        <w:ind w:firstLine="720"/>
        <w:rPr/>
      </w:pPr>
      <w:r>
        <w:rPr>
          <w:rFonts w:cs="Courier New" w:ascii="Palatino Linotype" w:hAnsi="Palatino Linotype"/>
        </w:rPr>
        <w:t>The subcommittee met, pursuant to notice, at 10:03 a.m. in Room SD-419, Dirksen Senate Office Building, Hon. Marco Rubio, chairman of the subcommittee, presiding.</w:t>
      </w:r>
    </w:p>
    <w:p>
      <w:pPr>
        <w:pStyle w:val="Normal"/>
        <w:widowControl/>
        <w:spacing w:lineRule="auto" w:line="480"/>
        <w:ind w:firstLine="720"/>
        <w:rPr>
          <w:rFonts w:ascii="Palatino Linotype" w:hAnsi="Palatino Linotype" w:cs="Courier New"/>
        </w:rPr>
      </w:pPr>
      <w:r>
        <w:rPr>
          <w:rFonts w:cs="Courier New" w:ascii="Palatino Linotype" w:hAnsi="Palatino Linotype"/>
        </w:rPr>
        <w:t>Present:  Senators Rubio [presiding], Risch, Gardner, Barrasso, Cruz, Cardin, Menendez, Shaheen, Udall, and Kaine.</w:t>
      </w:r>
    </w:p>
    <w:p>
      <w:pPr>
        <w:pStyle w:val="Normal"/>
        <w:keepNext w:val="true"/>
        <w:widowControl/>
        <w:suppressLineNumbers/>
        <w:tabs>
          <w:tab w:val="clear" w:pos="720"/>
          <w:tab w:val="left" w:pos="0" w:leader="none"/>
        </w:tabs>
        <w:spacing w:before="0" w:after="120"/>
        <w:jc w:val="center"/>
        <w:rPr/>
      </w:pPr>
      <w:r>
        <w:rPr>
          <w:rFonts w:cs="Courier New" w:ascii="Palatino Linotype" w:hAnsi="Palatino Linotype"/>
          <w:b/>
        </w:rPr>
        <w:t xml:space="preserve">OPENING STATEMENT OF HON. MARCO RUBIO, </w:t>
        <w:br/>
        <w:t>U.S.  SENATOR FROM FLORIDA</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Good morning.  I would like to welcome you to the Senate Foreign Relations Committee, Subcommittee on the Western Hemisphere, Transnational Crime, Civilian Security, Democracy, Human Rights, and Global Women’s Issues.  We have a huge portfolio in this subcommitte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ut today’s hearing is about the United States and Venezuela and the path to a democratic transition.  Obviously, it is timely and it is urgent.</w:t>
      </w:r>
    </w:p>
    <w:p>
      <w:pPr>
        <w:pStyle w:val="Normal"/>
        <w:widowControl/>
        <w:tabs>
          <w:tab w:val="clear" w:pos="720"/>
          <w:tab w:val="left" w:pos="0" w:leader="none"/>
        </w:tabs>
        <w:spacing w:lineRule="auto" w:line="480"/>
        <w:ind w:firstLine="720"/>
        <w:rPr/>
      </w:pPr>
      <w:r>
        <w:rPr>
          <w:rFonts w:cs="Courier New" w:ascii="Palatino Linotype" w:hAnsi="Palatino Linotype"/>
        </w:rPr>
        <w:t>We have two panels today.  On the first panel we are going to hear from two witnesses from the executive branch, the Honorable Mark Green, who is the Administrator at USAID, and the Honorable Elliott Abrams, who is our U.S. Special Representative for Venezuela.  We thank you both for taking the time to be here.  I know our members are very interested in this topic.</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will have a second panel of non-government experts, Mr. Eric Farnsworth, the Vice President of the Council of the Americas, and Dr. Cynthia Arnson, the Director of the Wilson Center’s Latin America Progra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thank all of you for being here.  Eric was with us last year around this time, in April, speaking about the Summit of the Americas.  I want to thank him for joining us again, and so forth.</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before I go to my opening remarks, the Chairman of the full committee is with us, Senator Risch, and his leadership on the committee is off to a great start, and I wanted to recognize him for some remarks at the outset.</w:t>
      </w:r>
    </w:p>
    <w:p>
      <w:pPr>
        <w:pStyle w:val="Normal"/>
        <w:keepNext w:val="true"/>
        <w:widowControl/>
        <w:suppressLineNumbers/>
        <w:tabs>
          <w:tab w:val="clear" w:pos="720"/>
          <w:tab w:val="left" w:pos="0" w:leader="none"/>
        </w:tabs>
        <w:spacing w:before="0" w:after="120"/>
        <w:ind w:firstLine="720"/>
        <w:jc w:val="center"/>
        <w:rPr>
          <w:rFonts w:ascii="Palatino Linotype" w:hAnsi="Palatino Linotype" w:cs="Courier New"/>
          <w:b/>
          <w:b/>
        </w:rPr>
      </w:pPr>
      <w:r>
        <w:rPr>
          <w:rFonts w:cs="Courier New" w:ascii="Palatino Linotype" w:hAnsi="Palatino Linotype"/>
          <w:b/>
        </w:rPr>
        <w:t xml:space="preserve">STATEMENT OF HON. JAMES E. RISCH, </w:t>
        <w:br/>
        <w:t xml:space="preserve">U.S.  SENATOR FROM IDAHO AND CHAIRMAN </w:t>
      </w:r>
      <w:r>
        <w:rPr>
          <w:rFonts w:cs="Courier New" w:ascii="Palatino Linotype" w:hAnsi="Palatino Linotype"/>
          <w:b/>
        </w:rPr>
        <w:br w:type="textWrapping" w:clear="all"/>
      </w:r>
      <w:r>
        <w:rPr>
          <w:rFonts w:cs="Courier New" w:ascii="Palatino Linotype" w:hAnsi="Palatino Linotype"/>
          <w:b/>
        </w:rPr>
        <w:t>OF THE FULL COMMITTE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The Chairman. </w:t>
      </w:r>
      <w:r>
        <w:rPr>
          <w:rFonts w:cs="Courier New" w:ascii="Palatino Linotype" w:hAnsi="Palatino Linotype"/>
        </w:rPr>
        <w:t xml:space="preserve"> Well, thank you very much, Chairman Rubio, for holding this subcommittee hearing.  It is one of what I hope will be many.  In consultation with yourself, as you know, and with the other subcommittee chairmen, we are encouraging having these kind of hearings that are able to drill down better than the whole committee can on specific issues regarding specific region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y hope is, and I know I share this with you, that this hearing will underscore our support for the Venezuelan people and for the legitimate president of Venezuela, Juan Guaido.  I think our friends in the media would be very helpful, as we try to transition towards much more stability there, to refer to Mr. Maduro as the ex-president of Venezuela and not as the president.  There is only one president of Venezuela right now, and that is Juan Guaid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Venezuelan people are to be commended for using the rule of law to transition, as civilized people do.  Section 233 of the constitution provided for a way to make a change. They have done so.  They have done so properly.  They have done so under rule of law, as civilized people do, and we in America want to recognize that and extend our appreciation for that, and do all we can to help the Venezuelan people accomplish what they set out to do under Section 233 of the constitution.</w:t>
      </w:r>
    </w:p>
    <w:p>
      <w:pPr>
        <w:pStyle w:val="Normal"/>
        <w:widowControl/>
        <w:tabs>
          <w:tab w:val="clear" w:pos="720"/>
          <w:tab w:val="left" w:pos="0" w:leader="none"/>
        </w:tabs>
        <w:spacing w:lineRule="auto" w:line="480"/>
        <w:ind w:firstLine="720"/>
        <w:rPr/>
      </w:pPr>
      <w:r>
        <w:rPr>
          <w:rFonts w:cs="Courier New" w:ascii="Palatino Linotype" w:hAnsi="Palatino Linotype"/>
        </w:rPr>
        <w:t>Finally, let me say that this is not a partisan issue. This is a bipartisan issue.  I think everyone recognizes it, and we need to pursue it in that vei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again, thank you very much, Mr. Chairman.  I am here to support you in your efforts to do this.</w:t>
      </w:r>
    </w:p>
    <w:p>
      <w:pPr>
        <w:pStyle w:val="Normal"/>
        <w:keepNext w:val="true"/>
        <w:widowControl/>
        <w:suppressLineNumbers/>
        <w:tabs>
          <w:tab w:val="clear" w:pos="720"/>
          <w:tab w:val="left" w:pos="0" w:leader="none"/>
        </w:tabs>
        <w:spacing w:before="0" w:after="120"/>
        <w:ind w:firstLine="720"/>
        <w:jc w:val="center"/>
        <w:rPr/>
      </w:pPr>
      <w:r>
        <w:rPr>
          <w:rFonts w:cs="Courier New" w:ascii="Palatino Linotype" w:hAnsi="Palatino Linotype"/>
          <w:b/>
        </w:rPr>
        <w:t>[The prepared statement of Senator Risch follows:]</w:t>
      </w:r>
    </w:p>
    <w:p>
      <w:pPr>
        <w:pStyle w:val="Normal"/>
        <w:keepNext w:val="true"/>
        <w:widowControl/>
        <w:suppressLineNumbers/>
        <w:tabs>
          <w:tab w:val="clear" w:pos="720"/>
          <w:tab w:val="left" w:pos="0" w:leader="none"/>
        </w:tabs>
        <w:spacing w:before="0" w:after="120"/>
        <w:ind w:firstLine="720"/>
        <w:jc w:val="center"/>
        <w:rPr>
          <w:rFonts w:ascii="Palatino Linotype" w:hAnsi="Palatino Linotype" w:cs="Courier New"/>
          <w:b/>
          <w:b/>
        </w:rPr>
      </w:pPr>
      <w:r>
        <w:rPr>
          <w:rFonts w:eastAsia="Palatino Linotype" w:cs="Palatino Linotype" w:ascii="Palatino Linotype" w:hAnsi="Palatino Linotype"/>
          <w:b/>
        </w:rPr>
        <w:t xml:space="preserve"> </w:t>
      </w:r>
      <w:r>
        <w:rPr>
          <w:rFonts w:cs="Courier New" w:ascii="Palatino Linotype" w:hAnsi="Palatino Linotype"/>
          <w:b/>
        </w:rPr>
        <w:t>[SUBCOMMITTEE INSER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Thank you for coming this morn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want to begin my remarks by answering the question of why should we care.  It is the most important question that we must always answer anytime the U.S. takes a foreign policy step.  Why should America care about what is happening?  In particular, why should America care about what is happening in Venezuela and democracy and the support for the interim government of President Juan Guaid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Let me begin by saying the first reason is that the humanitarian, political, and economic crisis is not just a Venezuelan crisis.  It is a regional crisis.  Since the year 2014, 3.4 million, by many estimates, Venezuelans have fled Venezuela.  That is 10 percent of the nation’s population that has left the country.</w:t>
      </w:r>
    </w:p>
    <w:p>
      <w:pPr>
        <w:pStyle w:val="Normal"/>
        <w:widowControl/>
        <w:tabs>
          <w:tab w:val="clear" w:pos="720"/>
          <w:tab w:val="left" w:pos="0" w:leader="none"/>
        </w:tabs>
        <w:spacing w:lineRule="auto" w:line="480"/>
        <w:ind w:firstLine="720"/>
        <w:rPr/>
      </w:pPr>
      <w:r>
        <w:rPr>
          <w:rFonts w:cs="Courier New" w:ascii="Palatino Linotype" w:hAnsi="Palatino Linotype"/>
        </w:rPr>
        <w:t>As a point of reference, it would be the equivalent -- if we said 10 percent of the U.S. population had left over five years, it would be the equivalent of every person living in Florida, Maryland, and Massachusetts leaving the country over a five-year perio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eyond that, over 80 percent of them have migrated into the region, into Latin America.  About half of them are in Colombia, in one country.  Today, Colombia in particular, but also Peru and Ecuador, are bearing the brunt of the cost of this mass migra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urther exacerbating it is that the United Nations has already projected that if all things continue on the current path, this year alone -- and I mean the current path before the events of January -- they estimated that this year alone another 2 million Venezuelans will leave the country.  And I am here to tell you that if another 2 million people leave, on top of the 3.4 million that have already left, and 80 percent of them stay in Latin America, it will deteriorate and potentially collapse the public services of Colombia and severely impact the same in Peru and in Ecuador and in other nations.</w:t>
      </w:r>
    </w:p>
    <w:p>
      <w:pPr>
        <w:pStyle w:val="Normal"/>
        <w:widowControl/>
        <w:tabs>
          <w:tab w:val="clear" w:pos="720"/>
          <w:tab w:val="left" w:pos="0" w:leader="none"/>
        </w:tabs>
        <w:spacing w:lineRule="auto" w:line="480"/>
        <w:ind w:firstLine="720"/>
        <w:rPr/>
      </w:pPr>
      <w:r>
        <w:rPr>
          <w:rFonts w:cs="Courier New" w:ascii="Palatino Linotype" w:hAnsi="Palatino Linotype"/>
        </w:rPr>
        <w:t>This has the potential to be a regional catastrophe of epic proportions.  It is already at that level.  And that is reason alone to care about it, because the United States will be directly impacted by that, in particular because of our close partnership with Colombi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bottom line is if Maduro remains in power and things do not get better, it threatens to trigger a cataclysmic crisis in our closest ally at this moment in South America, in Colombia, our improving relationship with Ecuador, and our important partnership with Per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second reason why we should care is because the Maduro crime family, the Maduro regime actively, not secretly, not covertly, actively participates in the trafficking of cocaine.  Planes filled with cocaine operate out of Venezuelan airfields under the auspices and protection of the Venezuelan military, and they deliver cocaine to airstrips in Central America.  That cocaine is then handed over to drug networks, drug networks that along the way destabilize El Salvador and Honduras and Guatemala, exacerbating the migratory patterns that we are seeing on our southern border.  And then that cocaine enters the United States and winds up in our streets and in the hands of Americans, all under the auspices of the Maduro regime, who charges a fee for this service of escorting drug shipments out of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y the way, if you do not pay them their fee, they shoot down your plane.  If you pay them the fee, they get rich and you get to traffic cocaine, and we see the flights, and they are protected by th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third reason we should care is that the Maduro regime provides safe harbor to terrorist groups like the ELN, the group that just killed over 20 police cadets in Colombia in a bombing, and they provide auspices and protection and safe harbor to other narco-terror groups.  What I mean by that is these groups operate openly, openly in camps within Venezuelan territory, not hidden camps, not covert, clandestine camps, open camps that you can see from commercial satellite imagery, and they stage attacks against Colombia from Venezuela, and they too traffic in drugs destined for the United States, and they do all of this with the full support, the full cooperation and the protection of the Maduro regime, who, by the way, also gets a cut of those proceeds.</w:t>
      </w:r>
    </w:p>
    <w:p>
      <w:pPr>
        <w:pStyle w:val="Normal"/>
        <w:widowControl/>
        <w:tabs>
          <w:tab w:val="clear" w:pos="720"/>
          <w:tab w:val="left" w:pos="0" w:leader="none"/>
        </w:tabs>
        <w:spacing w:lineRule="auto" w:line="480"/>
        <w:ind w:firstLine="720"/>
        <w:rPr/>
      </w:pPr>
      <w:r>
        <w:rPr>
          <w:rFonts w:cs="Courier New" w:ascii="Palatino Linotype" w:hAnsi="Palatino Linotype"/>
        </w:rPr>
        <w:t>The fourth reason we should care is that the regime has openly and repeatedly invited Russia and Vladimir Putin to conduct military operations in our hemisphere from their territory.  They have offered them openly an air and naval base free of charge for the Russians to operate from.  In fact, just a few months ago, two nuclear-capable Russian bombers flew a mission into the Caribbean Sea from an airbase in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fifth reason we should care is the Maduro crime family has close ties to the regime in Iran.  In fact, even as we speak, Maduro is working to offer the Iranians tons of gold stolen from the gold reserves of Venezuela in exchange for Iranian projects and services, and there are no projects or services offered by the Iranian regime that are good for the United States.</w:t>
      </w:r>
    </w:p>
    <w:p>
      <w:pPr>
        <w:pStyle w:val="Normal"/>
        <w:widowControl/>
        <w:tabs>
          <w:tab w:val="clear" w:pos="720"/>
          <w:tab w:val="left" w:pos="0" w:leader="none"/>
        </w:tabs>
        <w:spacing w:lineRule="auto" w:line="480"/>
        <w:ind w:firstLine="720"/>
        <w:rPr/>
      </w:pPr>
      <w:r>
        <w:rPr>
          <w:rFonts w:cs="Courier New" w:ascii="Palatino Linotype" w:hAnsi="Palatino Linotype"/>
        </w:rPr>
        <w:t>And sixth, as if we needed any more reasons to care, in their thirst for hard currency, the Maduro regime is irresponsibly, recklessly, and irreparably mining for gold to sell in global markets, and it is doing so in a way that is creating an irreversible ecological and environmental disaster in some of the most sensitive areas of Venezuela, and future Venezuelans and, frankly, the region will pay a price for this extraordinary economic catastrophe that has not received nearly enough attention.</w:t>
      </w:r>
    </w:p>
    <w:p>
      <w:pPr>
        <w:pStyle w:val="Normal"/>
        <w:widowControl/>
        <w:tabs>
          <w:tab w:val="clear" w:pos="720"/>
          <w:tab w:val="left" w:pos="0" w:leader="none"/>
        </w:tabs>
        <w:spacing w:lineRule="auto" w:line="480"/>
        <w:ind w:firstLine="720"/>
        <w:rPr/>
      </w:pPr>
      <w:r>
        <w:rPr>
          <w:rFonts w:cs="Courier New" w:ascii="Palatino Linotype" w:hAnsi="Palatino Linotype"/>
        </w:rPr>
        <w:t>So, they are destabilizing our closest partners in South America; they are driving violence in Central America with the drugs that they are helping to ship, which is, of course, exacerbating illegal migration; they are pumping cocaine into our streets; they are providing Putin a military foothold in our hemisphere; they are providing gold to Iran; they are destroying the national environment.  It is a very compelling reason to care about what is happen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Maduro regime is a clear danger and threat to the national interests, and I would argue the national security, of the United States.  This, sadly, is not a new issue for me.  It has been in the news a lot lately, but I have been working on this topic, along with Senator Menendez, since as far back as 2014, 2013, and we have been working closely and speaking out about this since that t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situation grows more dire by the day.  It is hard to imagine.  Venezuela was once the wealthiest country in South America -- not 100 years ago, not 50 years ago, but within the lifetime of everyone in this roo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Now, the people of Venezuela are the subject of daily blackouts, empty store shelves, devastating shortages of food and medicine, and a dehumanizing scramble to survive.  And lest anyone think this is the product of sanctions from the last four to six weeks, that is a fraud, that is a lie. This has been going on for years because they have stolen the money.  They steal all of the money.  None of the proceeds, none of the money they are making from any of this is going into the hands of anyone but a small group of cronies who live a life of luxury around the world -- their families most certainly do -- while the people of Venezuela suffer.</w:t>
      </w:r>
    </w:p>
    <w:p>
      <w:pPr>
        <w:pStyle w:val="Normal"/>
        <w:widowControl/>
        <w:tabs>
          <w:tab w:val="clear" w:pos="720"/>
          <w:tab w:val="left" w:pos="0" w:leader="none"/>
        </w:tabs>
        <w:spacing w:lineRule="auto" w:line="480"/>
        <w:ind w:firstLine="720"/>
        <w:rPr/>
      </w:pPr>
      <w:r>
        <w:rPr>
          <w:rFonts w:cs="Courier New" w:ascii="Palatino Linotype" w:hAnsi="Palatino Linotype"/>
        </w:rPr>
        <w:t>These 3.4 million people who left Venezuela over the last five years left well before any sanctions imposed over the last five weeks.  And previous to that, by the way, all of the sanctions were imposed on individuals, not on the government, not on the economy.</w:t>
      </w:r>
    </w:p>
    <w:p>
      <w:pPr>
        <w:pStyle w:val="Normal"/>
        <w:widowControl/>
        <w:tabs>
          <w:tab w:val="clear" w:pos="720"/>
          <w:tab w:val="left" w:pos="0" w:leader="none"/>
        </w:tabs>
        <w:spacing w:lineRule="auto" w:line="480"/>
        <w:ind w:firstLine="720"/>
        <w:rPr/>
      </w:pPr>
      <w:r>
        <w:rPr>
          <w:rFonts w:cs="Courier New" w:ascii="Palatino Linotype" w:hAnsi="Palatino Linotype"/>
        </w:rPr>
        <w:t>In 2018, a study found that 90 percent of Venezuelans, an estimated 31 million people, live in poverty, and worse. Venezuelan citizens involuntarily lost, on average, 24 pounds in the previous year, which is a stunning statistic when all of their leaders are overweight.  All the leaders of Venezuela are overweight, and yet the people, on average, are losing 24 pounds in a yea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Chronic infections and diseases are rampant, and hospitals lack adequate supplies to care for their patients. We have picture number one over there.  It shows a malnourished child in Dr. Domingo Luciani Hospital in Caracas, Venezuela.  These are images we are used to seeing in other regions in the world, not the Western Hemisphere.  This is the condition of children who today are dying, dying in Venezuelan hospitals.  The Pan American Health Organization has indicated that outbreaks of diphtheria, measles and malaria have spread in the country, which, by the way, also has a regional impact.  Other areas of public health concerns also include HIV/AIDS patients who have been denied medications and are going to die if they do not receive delivery of those medications, not to mention an increase in maternal and infant mortality, limited access to medicines, and adequate care for people with life-threatening chronic conditions.  Perhaps the most compelling of all is those in need of dialysis.</w:t>
      </w:r>
    </w:p>
    <w:p>
      <w:pPr>
        <w:pStyle w:val="Normal"/>
        <w:widowControl/>
        <w:tabs>
          <w:tab w:val="clear" w:pos="720"/>
          <w:tab w:val="left" w:pos="0" w:leader="none"/>
        </w:tabs>
        <w:spacing w:lineRule="auto" w:line="480"/>
        <w:ind w:firstLine="720"/>
        <w:rPr/>
      </w:pPr>
      <w:r>
        <w:rPr>
          <w:rFonts w:cs="Courier New" w:ascii="Palatino Linotype" w:hAnsi="Palatino Linotype"/>
        </w:rPr>
        <w:t>Without objection, I would like to introduce for the record PAHO’s response on the need to maintain an effective technical cooperation agenda in Venezuela and neighboring countries.  These are important statistics to keep in mind.</w:t>
      </w:r>
    </w:p>
    <w:p>
      <w:pPr>
        <w:pStyle w:val="Normal"/>
        <w:widowControl/>
        <w:suppressLineNumbers/>
        <w:tabs>
          <w:tab w:val="clear" w:pos="720"/>
          <w:tab w:val="left" w:pos="0" w:leader="none"/>
        </w:tabs>
        <w:spacing w:before="0" w:after="120"/>
        <w:jc w:val="center"/>
        <w:rPr>
          <w:rFonts w:ascii="Palatino Linotype" w:hAnsi="Palatino Linotype" w:cs="Courier New"/>
          <w:b/>
          <w:b/>
        </w:rPr>
      </w:pPr>
      <w:r>
        <w:rPr>
          <w:rFonts w:cs="Courier New" w:ascii="Palatino Linotype" w:hAnsi="Palatino Linotype"/>
          <w:b/>
        </w:rPr>
        <w:t>[The information referred to follows:]</w:t>
      </w:r>
      <w:r>
        <w:rPr>
          <w:rFonts w:cs="Courier New" w:ascii="Palatino Linotype" w:hAnsi="Palatino Linotype"/>
          <w:b/>
        </w:rPr>
        <w:br w:type="textWrapping" w:clear="all"/>
      </w:r>
      <w:r>
        <w:rPr>
          <w:rFonts w:cs="Courier New" w:ascii="Palatino Linotype" w:hAnsi="Palatino Linotype"/>
          <w:b/>
        </w:rPr>
        <w:t>[SUBCOMMITTEE INSER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hortages of food and medicine and the total collapse of social services have created a humanitarian crisis and, as I mentioned earlier, migration flows that are destabilizing the entire region, including, as I have already mentioned, Venezuela’s neighbors.  I witnessed that firsthand in my visit to Colombia just two weeks ag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ould caution that over the next few weeks -- and I say this with a sense of urgency that I cannot overstate -- Venezuela, because of graft and corruption and the unwillingness of the Maduro regime to allow humanitarian aid to be delivered in the country by anyone, frankly, although they claim that they are open to it -- they still deny that there is a humanitarian crisis despite compelling evidence to the contrary.  Over the next few weeks, Venezuela is going to enter a period of suffering no nation in our hemisphere has confronted in modern history.</w:t>
      </w:r>
    </w:p>
    <w:p>
      <w:pPr>
        <w:pStyle w:val="Normal"/>
        <w:widowControl/>
        <w:tabs>
          <w:tab w:val="clear" w:pos="720"/>
          <w:tab w:val="left" w:pos="0" w:leader="none"/>
        </w:tabs>
        <w:spacing w:lineRule="auto" w:line="480"/>
        <w:ind w:firstLine="720"/>
        <w:rPr/>
      </w:pPr>
      <w:r>
        <w:rPr>
          <w:rFonts w:cs="Courier New" w:ascii="Palatino Linotype" w:hAnsi="Palatino Linotype"/>
        </w:rPr>
        <w:t>As of today, Venezuela has about six or seven days left of fuel supplies, this in the most oil-rich country in the world, and this is because they have destroyed the domestic production capacity.  Venezuela is just a handful of days away from running out of basic staples -- wheat and corn meal and cooking oil -- again because of complete and utter mismanagement.  I assure you, none of the regime cronies are going to go hungry, but millions of Venezuelans will continue to grow hungry, and exacerbated in a way we have not see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regret to report that the suffering people of Venezuela are about to experience the most dramatic shortages they have ever faced, the implications of which we cannot fully predict, but none of it is due to any of the actions taken by the United States up to this point.  It is entirely the result of the fact that its leaders have stolen literally everything they can get their hands on, and continue to do that to this very mo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regime, in fact, has used the suffering as a political weapon.  Forty-two percent of the people in Venezuela depend on a government food program they call CLAP.  First of all, it is also the subject of corruption.  That food is imported.  The cronies steal a percentage of it to resell on the private market for their own profit, and then the rest is distributed to those who are compliant or loyal to the regime.  So if you go to a Maduro rally, you get food.  If you do not show up at the rally, you do not get your CLAP box.  If you vote for Maduro, and they know how you voted, you get food.  If you do not vote, or do not vote for him, you do not get food.  They have used it as a weap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is is why he objects to humanitarian aid, because he does not want to lose the leverage that he has over the people of Venezuela by using food and medicine against them as a weapon, and that is why the United States and our partners from around the world have provided and stationed food and medicine on the border, to try to avoid this humanitarian catastrophe, not to politicize it but to prevent the mass not just human suffering but additional mass migration that threatens to destabilize the reg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because denying people food is one of the ways the regime controls the population, that is why two weeks ago we watched the Maduro regime violently and brutally block food from entering the country.  Any regime who is threatened by food and medicine, that tells you everything you need to know about them.  They did not just block it, by the way; they burned it.  They set it on fire.  You see in picture number two a truck carrying humanitarian aid was burned on the Francisco de Paolo Santa Bridge, set on fire by armed criminal gangs of the Maduro regime; aid, by the way, that non-violent civilians begged them to allow in.  In picture number three, right here before me, you see a woman kneeling in front of the National Guard officials, begging them to permit the entrance of humanitarian aid.</w:t>
      </w:r>
    </w:p>
    <w:p>
      <w:pPr>
        <w:pStyle w:val="Normal"/>
        <w:widowControl/>
        <w:tabs>
          <w:tab w:val="clear" w:pos="720"/>
          <w:tab w:val="left" w:pos="0" w:leader="none"/>
        </w:tabs>
        <w:spacing w:lineRule="auto" w:line="480"/>
        <w:ind w:firstLine="720"/>
        <w:rPr/>
      </w:pPr>
      <w:r>
        <w:rPr>
          <w:rFonts w:cs="Courier New" w:ascii="Palatino Linotype" w:hAnsi="Palatino Linotype"/>
        </w:rPr>
        <w:t>The regime’s response, by the way, was not just to use military force, but they have armed paramilitary gangs.  They have armed these paramilitary gangs that operate in these little scooters.  They have armed them, and they have done worse.  They have armed felons.  They have released felons from jail and told them to go out and kill people and earn your freedom that wa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at this moment, with the indulgence of the committee, to watch just a brief, 30-second video.  It is captioned in English.  It is from a member of the Maduro military who crossed the border, and I want you to read the caption of what he says were their orders as he crossed the bord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Vide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I declare myself loyal to Juan Guaido, President and Commander in Chief, Juan Guaido.  The government wants to massacre the people.  The government wants to massacre the people.  The orders are to kill the people, to release the collectivos” -- those are the armed gangs -- “and release prisoners on the streets to attack the peo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t is not me saying it.  That is not a U.S. politician saying it.  That is a member of the armed forces of Venezuela saying it as he crossed the border.  Their orders were to kill people.</w:t>
      </w:r>
    </w:p>
    <w:p>
      <w:pPr>
        <w:pStyle w:val="Normal"/>
        <w:widowControl/>
        <w:tabs>
          <w:tab w:val="clear" w:pos="720"/>
          <w:tab w:val="left" w:pos="0" w:leader="none"/>
        </w:tabs>
        <w:spacing w:lineRule="auto" w:line="480"/>
        <w:ind w:firstLine="720"/>
        <w:rPr/>
      </w:pPr>
      <w:r>
        <w:rPr>
          <w:rFonts w:cs="Courier New" w:ascii="Palatino Linotype" w:hAnsi="Palatino Linotype"/>
        </w:rPr>
        <w:t>In fact, at one point what he says, he uses the term “plomo,” which means “lead.”  Their orders were to use lead bullets against the people.  That is what it means.  And they have only grown more brazen since that da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or example, Univision reporter Jorge Ramos and his crew were detained, detained personally by Maduro, and their cameras seized, and to this day not returned, because they did not like the questions that they asked.  They literally detained them, took their cameras, and have not released them to this da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Just yesterday, another U.S. journalist, Cody Weddle, was arrested by the military intelligence services in an early morning raid and held for 12 hours, and then put on an airplane and sent back.</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is is an effort to intimidate the press.  This is an effort to send a message to the press:  “You report on things we do not like, this is how we are going to treat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the month of January alone, Maduro has detained 24 journalists, including the recent U.S. citizens detained for hours.  I want to include a document in the record with the number of journalists that have been detained.  They are from all over the worl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without objection, I want to introduce that into the record.</w:t>
      </w:r>
    </w:p>
    <w:p>
      <w:pPr>
        <w:pStyle w:val="Normal"/>
        <w:keepNext w:val="true"/>
        <w:widowControl/>
        <w:suppressLineNumbers/>
        <w:tabs>
          <w:tab w:val="clear" w:pos="720"/>
          <w:tab w:val="left" w:pos="0" w:leader="none"/>
        </w:tabs>
        <w:spacing w:before="0" w:after="120"/>
        <w:jc w:val="center"/>
        <w:rPr>
          <w:rFonts w:ascii="Palatino Linotype" w:hAnsi="Palatino Linotype" w:cs="Courier New"/>
          <w:b/>
          <w:b/>
        </w:rPr>
      </w:pPr>
      <w:r>
        <w:rPr>
          <w:rFonts w:cs="Courier New" w:ascii="Palatino Linotype" w:hAnsi="Palatino Linotype"/>
          <w:b/>
        </w:rPr>
        <w:t>[The information referred to follows:]</w:t>
      </w:r>
    </w:p>
    <w:p>
      <w:pPr>
        <w:pStyle w:val="Normal"/>
        <w:keepNext w:val="true"/>
        <w:widowControl/>
        <w:suppressLineNumbers/>
        <w:tabs>
          <w:tab w:val="clear" w:pos="720"/>
          <w:tab w:val="left" w:pos="0" w:leader="none"/>
        </w:tabs>
        <w:spacing w:before="0" w:after="120"/>
        <w:jc w:val="center"/>
        <w:rPr>
          <w:rFonts w:ascii="Palatino Linotype" w:hAnsi="Palatino Linotype" w:cs="Courier New"/>
          <w:b/>
          <w:b/>
        </w:rPr>
      </w:pPr>
      <w:r>
        <w:rPr>
          <w:rFonts w:eastAsia="Palatino Linotype" w:cs="Palatino Linotype" w:ascii="Palatino Linotype" w:hAnsi="Palatino Linotype"/>
          <w:b/>
        </w:rPr>
        <w:t xml:space="preserve"> </w:t>
      </w:r>
      <w:r>
        <w:rPr>
          <w:rFonts w:cs="Courier New" w:ascii="Palatino Linotype" w:hAnsi="Palatino Linotype"/>
          <w:b/>
        </w:rPr>
        <w:t>[SUBCOMMITTEE INSER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The OAS Secretary General has said, “The systematic attack against the civilian population in Venezuela includes murders, imprisonment, and torture, and it is evident in the eyes of the international community that we are in the presence of crimes against humanity.”</w:t>
      </w:r>
    </w:p>
    <w:p>
      <w:pPr>
        <w:pStyle w:val="Normal"/>
        <w:widowControl/>
        <w:tabs>
          <w:tab w:val="clear" w:pos="720"/>
          <w:tab w:val="left" w:pos="0" w:leader="none"/>
        </w:tabs>
        <w:spacing w:lineRule="auto" w:line="480"/>
        <w:ind w:firstLine="720"/>
        <w:rPr/>
      </w:pPr>
      <w:r>
        <w:rPr>
          <w:rFonts w:cs="Courier New" w:ascii="Palatino Linotype" w:hAnsi="Palatino Linotype"/>
        </w:rPr>
        <w:t>One of those civilians, who as of today has now spent 212 days in jail, is Juan Ju Cozens, a 29-year-old member of the National Assembly, the democratically elected National Assembly, basically their unicameral, democratically elected legislative body.  He is also a former Venezuelan student leader.  He was dragged out of his home by masked thugs for simply voicing his opposition against the regime.  His sister, Raphaela, who my office has been in close touch with, and who is also a student leader in her own right, is here with us today, and I wanted to take this moment to recognize her, and I thank her for joining us here today.  She does so at great danger and personal risk, but that is how important the cause is for her and for the people she represents.</w:t>
      </w:r>
    </w:p>
    <w:p>
      <w:pPr>
        <w:pStyle w:val="Normal"/>
        <w:widowControl/>
        <w:tabs>
          <w:tab w:val="clear" w:pos="720"/>
          <w:tab w:val="left" w:pos="0" w:leader="none"/>
        </w:tabs>
        <w:spacing w:lineRule="auto" w:line="480"/>
        <w:ind w:firstLine="720"/>
        <w:rPr/>
      </w:pPr>
      <w:r>
        <w:rPr>
          <w:rFonts w:cs="Courier New" w:ascii="Palatino Linotype" w:hAnsi="Palatino Linotype"/>
        </w:rPr>
        <w:t>Your presence, your voice in support of not just your brother but also the hundreds and thousands of political prisoners in Venezuela, is a testament to the suffering of the Venezuelan people and the injustice committed by the Maduro regime.</w:t>
      </w:r>
    </w:p>
    <w:p>
      <w:pPr>
        <w:pStyle w:val="Normal"/>
        <w:widowControl/>
        <w:tabs>
          <w:tab w:val="clear" w:pos="720"/>
          <w:tab w:val="left" w:pos="0" w:leader="none"/>
        </w:tabs>
        <w:spacing w:lineRule="auto" w:line="480"/>
        <w:ind w:firstLine="720"/>
        <w:rPr/>
      </w:pPr>
      <w:r>
        <w:rPr>
          <w:rFonts w:cs="Courier New" w:ascii="Palatino Linotype" w:hAnsi="Palatino Linotype"/>
        </w:rPr>
        <w:t xml:space="preserve">Maduro does not do any of this on his own.  It is done with the help of three specific nefarious actors:  the enslaved island of Cuba’s government, which has infiltrated all of their security forces and is in </w:t>
      </w:r>
      <w:r>
        <w:rPr>
          <w:rFonts w:cs="Courier New" w:ascii="Palatino Linotype" w:hAnsi="Palatino Linotype"/>
          <w:i/>
        </w:rPr>
        <w:t>de facto</w:t>
      </w:r>
      <w:r>
        <w:rPr>
          <w:rFonts w:cs="Courier New" w:ascii="Palatino Linotype" w:hAnsi="Palatino Linotype"/>
        </w:rPr>
        <w:t xml:space="preserve"> control of the country -- I am not exaggerating this; anyone who knows anything about this will tell you, Cuban agents are all through every level of that government; Russia, which continues to provide them with opportunity to evade sanctions and support them in international forums; and China, which goes around acting like they are the non-interference people but, in fact, are helping lead Maduro’s effort to block the Interne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mong the tactics used by the regime -- I have outlined it already -- under the direction of Cuba, the armed gangs, known as the collectivos, these gangs have a presence in the Bolivar and Amazonas states, where the trafficking of illegal gold mining, as I said earlier, has devastated the environment and created unforeseen problems for the ailing economy.  Picture number five, which is up here, is a picture of those armed gangs and how they use them in the streets of Venezuela.</w:t>
      </w:r>
    </w:p>
    <w:p>
      <w:pPr>
        <w:pStyle w:val="Normal"/>
        <w:widowControl/>
        <w:tabs>
          <w:tab w:val="clear" w:pos="720"/>
          <w:tab w:val="left" w:pos="0" w:leader="none"/>
        </w:tabs>
        <w:spacing w:lineRule="auto" w:line="480"/>
        <w:ind w:firstLine="720"/>
        <w:rPr/>
      </w:pPr>
      <w:r>
        <w:rPr>
          <w:rFonts w:cs="Courier New" w:ascii="Palatino Linotype" w:hAnsi="Palatino Linotype"/>
        </w:rPr>
        <w:t>It was these gangs, along with elements of the military, that on the 23rd of February carried out a massacre whose toll is still not fully known, a massacre of members of Venezuela’s indigenous communities on the border with Brazil who are seeking to help get humanitarian aid into the count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that is our final picture, a picture of an injured Imona Indian, natives to the area, an indigenous community, who has been the subject of a massacre that history will write about and whose numbers we do not fully know.  Unfortunately, that massacre has been largely ignored in the mainstream media outlets.  As they open fire, the military and other irregular forces open fire on them and prevent the delivery of aid from the Brazilian bord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ut fortunately, the world is waking up to the true nature of this crisis.  Fifty-four nations, not the United States alone, 54 nations, the vast majority of the nations of this hemisphere, including under the leadership of the Lima Group, which the United States is not even a member of but involves all the most important regional partners that we have, have recognized Juan Guaido as the legitimate interim president of Venezuela.</w:t>
      </w:r>
    </w:p>
    <w:p>
      <w:pPr>
        <w:pStyle w:val="Normal"/>
        <w:widowControl/>
        <w:tabs>
          <w:tab w:val="clear" w:pos="720"/>
          <w:tab w:val="left" w:pos="0" w:leader="none"/>
        </w:tabs>
        <w:spacing w:lineRule="auto" w:line="480"/>
        <w:ind w:firstLine="720"/>
        <w:rPr/>
      </w:pPr>
      <w:r>
        <w:rPr>
          <w:rFonts w:cs="Courier New" w:ascii="Palatino Linotype" w:hAnsi="Palatino Linotype"/>
        </w:rPr>
        <w:t>Last week, the United States introduced a resolution at the U.N. Security Council supporting Interim President Juan Guaido and calling for free and fair elections.  It was supported by a majority of the members of the Security Council.  You can, of course, guess who vetoed it:  China and Russi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efore I close, I want to recognize and thank the many, many Venezuelans, both in the U.S. and from abroad, who are here with us today.  I know there are many that have traveled from my home state of Florida and many other parts of the United States, and I want to applaud your perseverance and your fight in this cause, and I would close with this message here in the room and to those watching elsewhere, especially those in Venezuela:  Your fight for freedom and restoration of democracy is our fight, and the free world has not and will not forget you.</w:t>
      </w:r>
    </w:p>
    <w:p>
      <w:pPr>
        <w:pStyle w:val="Normal"/>
        <w:widowControl/>
        <w:tabs>
          <w:tab w:val="clear" w:pos="720"/>
          <w:tab w:val="left" w:pos="0" w:leader="none"/>
        </w:tabs>
        <w:spacing w:lineRule="auto" w:line="480"/>
        <w:ind w:firstLine="720"/>
        <w:rPr/>
      </w:pPr>
      <w:r>
        <w:rPr>
          <w:rFonts w:cs="Courier New" w:ascii="Palatino Linotype" w:hAnsi="Palatino Linotype"/>
        </w:rPr>
        <w:t>Maduro’s regime believes that he can wait us out.  That has been his strategy all along:  hold on, wait it out, the world will lose focus, they will stop paying attention, they will move on to other things, and the opposition will fractu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re not going to forget about it.  We are not going to lose attention.  We will be on this as long as it takes and no matter how hard it is.  It is in our national interest.  It does honor to our legacy as a nation that believes in the dignity and human rights of all people, and it is something that we are strongly committed to, as I hope you will take away from today’s hearing.  There may be debates about tactics, but there is no debate, I believe, no real disagreement among our parties here in the United States that the people of Venezuela deserve far better than to be in the grips of a criminal organization, as they are toda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ith that, I want to introduce the ranking member, Senator Cardi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know also that the ranking member of the full committee is here and has been very engaged, and I would open up to him, however you want to handle that.</w:t>
      </w:r>
    </w:p>
    <w:p>
      <w:pPr>
        <w:pStyle w:val="Normal"/>
        <w:keepNext w:val="true"/>
        <w:widowControl/>
        <w:suppressLineNumbers/>
        <w:tabs>
          <w:tab w:val="clear" w:pos="720"/>
          <w:tab w:val="left" w:pos="0" w:leader="none"/>
        </w:tabs>
        <w:spacing w:before="0" w:after="120"/>
        <w:jc w:val="center"/>
        <w:rPr>
          <w:rFonts w:ascii="Palatino Linotype" w:hAnsi="Palatino Linotype" w:cs="Courier New"/>
          <w:b/>
          <w:b/>
        </w:rPr>
      </w:pPr>
      <w:r>
        <w:rPr>
          <w:rFonts w:eastAsia="Palatino Linotype" w:cs="Palatino Linotype" w:ascii="Palatino Linotype" w:hAnsi="Palatino Linotype"/>
          <w:b/>
        </w:rPr>
        <w:t xml:space="preserve"> </w:t>
      </w:r>
      <w:r>
        <w:rPr>
          <w:rFonts w:cs="Courier New" w:ascii="Palatino Linotype" w:hAnsi="Palatino Linotype"/>
          <w:b/>
        </w:rPr>
        <w:t xml:space="preserve">STATEMENT OF HON. BEN CARDIN, </w:t>
        <w:br/>
        <w:t>U.S.  SENATOR FROM MARYLAN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Cardin.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irst, on behalf of the Democratic members, I want to congratulate you on your chairmanship of this subcommittee. I look forward to working with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very much appreciate that the very first hearing of our subcommittee is on Venezuela.  Your comments, particularly your closing comments, I believe represent the consensus of both parties here on this committee, and that is that the Maduro regime has no legitimacy and that the Venezuelan people deserve a democratic government, a government that will protect their human right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think this is the right hearing for us to start, and I look forward to working with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also appreciate the fact that you acknowledged Senator Menendez, the ranking member of the full committee, and when I complete my opening comments, I would ask that he be recognized for an opening state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Menendez has been our leader in this hemisphere.  He has been our leader now globally, but he has been our leader in this hemisphere, and certainly his statements in regard to Venezuela echo and have been in the leadership of many of the statements that you have made in your opening state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lastly, let me thank the witnesses for their patience.  We are a little bit more lengthy in our opening comments.  I hope the Chairman will be tolerant of the clock today, because I do think the seriousness of the subject, the timeliness of the subject, and the importance of us working with the Trump Administration to help the people of Venezuela could not be more urgent.  So I very much appreciate the importance of this subjec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Venezuelan people have suffered the consequences of this tragic manmade humanitarian and human rights crisis for far too long.  Through their enduring resilience and perseverance, they have now had an historic opportunity to restore democracy, prosperity, and the rule of law to their count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Chairman, I wholeheartedly agree with your assessment of the staggering corruption, mismanagement, authoritarianism, and criminality used by the Maduro regime and his loyalists to oppress the people of Venezuela.  Decades of slow erosion of democratic norms and human rights, along with the selfish motivations of a dictator, have precipitated this crisi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tragic that the Maduro regime would rather feed their own greed than allow millions of hungry Venezuelan children and families to access the food and humanitarian aid they desperately need.</w:t>
      </w:r>
    </w:p>
    <w:p>
      <w:pPr>
        <w:pStyle w:val="Normal"/>
        <w:widowControl/>
        <w:tabs>
          <w:tab w:val="clear" w:pos="720"/>
          <w:tab w:val="left" w:pos="0" w:leader="none"/>
        </w:tabs>
        <w:spacing w:lineRule="auto" w:line="480"/>
        <w:ind w:firstLine="720"/>
        <w:rPr/>
      </w:pPr>
      <w:r>
        <w:rPr>
          <w:rFonts w:cs="Courier New" w:ascii="Palatino Linotype" w:hAnsi="Palatino Linotype"/>
        </w:rPr>
        <w:t>As you pointed out, the loss of body weight of the average Venezuelan is shocking, 24 pounds according to a study done in 2017.  It is called the Maduro diet.  So while Maduro’s inner circle enrich themselves with billions of dollars of ill-gotten funds, the Venezuelan people lack basic necessities.  They live in fear of being killed, robbed, or kidnapped by criminal groups which operate with impunity, and even outright government approval, as you pointed out in your opening state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oday, Caracas has the sad distinction of being the world’s most dangerous cit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Under these dire circumstances, the Venezuelans are fleeing their country in record numbers.  An estimated 3 million have fled over the past five years, resulting in a refugee crisis unprecedented in this hemisphere.  Our Latin American neighbors have given refuge to millions of fleeing Venezuelans, and I applaud their efforts.  It has been extremely challenging for the surrounding countries.  I had a chance to talk to Administrator Green about this yesterday, and it is incredible what the surrounding countries are doing in order to meet these need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am aware, Mr. Chairman, that your home state of Florida has also received fleeing Venezuelans.  The crisis hits close to home for many of my constituents in Maryland, as well.  This is truly a regional crisis affecting the entire hemisphere, as you pointed ou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or all these reasons, both moral and practical, the crisis in Venezuela commands our attention.  I support the U.S. and OAS and other donor efforts to provide humanitarian assistance to those in need, including Venezuelans who have fled their country.  As I talked with Administrator Green yesterday, we can get access with regards to those that are outside of Venezuela, but within Venezuela it is much, much more difficul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similarly support the use of economic tools like Global Magnitsky sanctions to target the Maduro regime’s worst offenders.  Targeted sanctions provide accountability and prevent criminals in the regime from using the banking system to hide their stolen assets.  They do not want to keep their assets in Venezuela.  They would like to be able to do that globally, and we can prevent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call on our partners to consider imposing their own Magnitsky-like sanctions on the Maduro regime to amplify the impact of the sanctions.  Regime officials should not be allowed to hide the proceeds of their corruption overseas and send their family members to live abroad in luxury while their country starv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s we are well aware, there are also clear steps that the Maduro regime can take to get themselves de-listed from sanctions.  Those currently keeping this illegitimate government in power and blocking aid from entering their country should know it is not too late to do the right th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Our partners and allies in Latin America and worldwide have formed a powerful chorus calling for a peaceful return to democracy in Venezuela.  More than 50 countries have joined us in recognizing the legitimacy of the Guaido government.  I hope that others will continue to do s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United States, along with our global partners, can help the interim government resolve the crisis peacefully so that the Venezuelan people can finally fully reclaim their count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really do appreciate the witnesses that are here today.  I really look forward to Mr. Abrams and Administrator Green.  We thank you for your long service to our country and your continued service to our count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Chairman, with your permission, I would like to yield to the ranking member of the full committee, Senator Menendez.</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Senator Menendez?</w:t>
      </w:r>
    </w:p>
    <w:p>
      <w:pPr>
        <w:pStyle w:val="Normal"/>
        <w:keepNext w:val="true"/>
        <w:widowControl/>
        <w:suppressLineNumbers/>
        <w:tabs>
          <w:tab w:val="clear" w:pos="720"/>
          <w:tab w:val="left" w:pos="0" w:leader="none"/>
        </w:tabs>
        <w:spacing w:before="0" w:after="120"/>
        <w:jc w:val="center"/>
        <w:rPr/>
      </w:pPr>
      <w:r>
        <w:rPr>
          <w:rFonts w:cs="Courier New" w:ascii="Palatino Linotype" w:hAnsi="Palatino Linotype"/>
          <w:b/>
        </w:rPr>
        <w:t xml:space="preserve">STATEMENT OF HON. BOB MENENDEZ, </w:t>
        <w:br/>
        <w:t>U.S.  SENATOR FROM NEW JERSE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Well, let me start off by commending Senator Rubio, Chairman Rubio, and Senator Cardin for convening today’s hearing.  I think it is a critically important time to be talking about the Western Hemisphere.  Nothing rises, in my mind, higher at this moment than Venezuela, and, of course, following that, Nicaragua, as well.</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thank you, Administrator Green and Special Envoy Abrams, for being with us today.</w:t>
      </w:r>
    </w:p>
    <w:p>
      <w:pPr>
        <w:pStyle w:val="Normal"/>
        <w:widowControl/>
        <w:tabs>
          <w:tab w:val="clear" w:pos="720"/>
          <w:tab w:val="left" w:pos="0" w:leader="none"/>
        </w:tabs>
        <w:spacing w:lineRule="auto" w:line="480"/>
        <w:ind w:firstLine="720"/>
        <w:rPr/>
      </w:pPr>
      <w:r>
        <w:rPr>
          <w:rFonts w:cs="Courier New" w:ascii="Palatino Linotype" w:hAnsi="Palatino Linotype"/>
        </w:rPr>
        <w:t>I think the one thing we should walk away from this hearing with today is that Democrats and Republicans are united as one on behalf of the people of Venezuela, on recognizing Interim President Juan Guaido as the legitimate interim president of Venezuela, and in our pursuit of democracy and human rights for the Venezuelan peo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Venezuela is at a crossroads, one in which a dictator clings to power amidst the ruins of a failed state, and one in which democratic actors seek a peaceful transition and the reconstruction of their country and their society.</w:t>
      </w:r>
    </w:p>
    <w:p>
      <w:pPr>
        <w:pStyle w:val="Normal"/>
        <w:widowControl/>
        <w:tabs>
          <w:tab w:val="clear" w:pos="720"/>
          <w:tab w:val="left" w:pos="0" w:leader="none"/>
        </w:tabs>
        <w:spacing w:lineRule="auto" w:line="480"/>
        <w:ind w:firstLine="720"/>
        <w:rPr/>
      </w:pPr>
      <w:r>
        <w:rPr>
          <w:rFonts w:cs="Courier New" w:ascii="Palatino Linotype" w:hAnsi="Palatino Linotype"/>
        </w:rPr>
        <w:t>The Maduro regime has inflicted widespread suffering on the Venezuelan people -- I think the Chairman made his opening remarks very extensive on this question -- from a manmade humanitarian crisis, to an economy in freefall, to the violence perpetrated by security forces, collectivos, and the regime’s death squad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aduro is a criminal dictator who has destroyed a country.  His election and inauguration are illegitimate -- not because we say it, but because the world says it -- and his grip on power comes only from the oppression of his people, the assets he has stolen from them, and the military leaders he has paid for their loyalt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fact that he is closely advised by Cuba and bankrolled by Russia and China only complicates matters.</w:t>
      </w:r>
    </w:p>
    <w:p>
      <w:pPr>
        <w:pStyle w:val="Normal"/>
        <w:widowControl/>
        <w:tabs>
          <w:tab w:val="clear" w:pos="720"/>
          <w:tab w:val="left" w:pos="0" w:leader="none"/>
        </w:tabs>
        <w:spacing w:lineRule="auto" w:line="480"/>
        <w:ind w:firstLine="720"/>
        <w:rPr/>
      </w:pPr>
      <w:r>
        <w:rPr>
          <w:rFonts w:cs="Courier New" w:ascii="Palatino Linotype" w:hAnsi="Palatino Linotype"/>
        </w:rPr>
        <w:t>There is, however, a democratic process by which members of the legitimately-elected National Assembly exercised their power under the Venezuelan constitution to designate Assembly President Juan Guaido as interim president of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Embracing this process to restore democracy in Venezuela, it was critically important that more than 50 countries recognized Guaido as the interim president.</w:t>
      </w:r>
    </w:p>
    <w:p>
      <w:pPr>
        <w:pStyle w:val="Normal"/>
        <w:widowControl/>
        <w:tabs>
          <w:tab w:val="clear" w:pos="720"/>
          <w:tab w:val="left" w:pos="0" w:leader="none"/>
        </w:tabs>
        <w:spacing w:lineRule="auto" w:line="480"/>
        <w:ind w:firstLine="720"/>
        <w:rPr/>
      </w:pPr>
      <w:r>
        <w:rPr>
          <w:rFonts w:cs="Courier New" w:ascii="Palatino Linotype" w:hAnsi="Palatino Linotype"/>
        </w:rPr>
        <w:t>This unprecedented coalition spans our hemisphere and the world, from Canada, Colombia, Argentina, Ecuador, and Brazil to the United Kingdom, France, Spain, Germany, and Japan, to mention a few.</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strongly support the Administration’s decision to recognize Guaido, as well as its efforts to expand sanctions against specific individuals, and to work with regional partners to deliver much needed humanitarian aid.  And I believe firmly in the full use of U.S. political and economic pressure to create the conditions necessary for a negotiated solution that includes Maduro’s departure and Venezuela’s peaceful return to democracy.</w:t>
      </w:r>
    </w:p>
    <w:p>
      <w:pPr>
        <w:pStyle w:val="Normal"/>
        <w:widowControl/>
        <w:tabs>
          <w:tab w:val="clear" w:pos="720"/>
          <w:tab w:val="left" w:pos="0" w:leader="none"/>
        </w:tabs>
        <w:spacing w:lineRule="auto" w:line="480"/>
        <w:ind w:firstLine="720"/>
        <w:rPr/>
      </w:pPr>
      <w:r>
        <w:rPr>
          <w:rFonts w:cs="Courier New" w:ascii="Palatino Linotype" w:hAnsi="Palatino Linotype"/>
        </w:rPr>
        <w:t>So we must ask:  Where do we go from here?  As the Guaido government works to restore democracy, the global community must not waver in our support for the Venezuelan peo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2014, when I was chairman of the Senate Foreign Relations Committee, we passed the first set of sanctions and efforts to restore democracy to Venezuela.  Last week I authored bipartisan legislation to extend Temporary Protected Status to Venezuelans in the United States, and in the coming weeks I plan to introduce comprehensive legislation aimed at pressuring the Maduro regime further and helping the Venezuelan people rebuild their count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y legislation will expand humanitarian assistance.  My bill includes provisions to increase pressure on the regime, but it will also send a message particularly to the military inside of Venezuela and to regime officials:  If you want a future in Venezuela, and if you want a future free of U.S. sanctions that will follow you anywhere in the world, then you must recognize the legitimate interim president, Juan Guaido, and you must not have blood on your hands.  You must not have blood on your hands.</w:t>
      </w:r>
    </w:p>
    <w:p>
      <w:pPr>
        <w:pStyle w:val="Normal"/>
        <w:widowControl/>
        <w:tabs>
          <w:tab w:val="clear" w:pos="720"/>
          <w:tab w:val="left" w:pos="0" w:leader="none"/>
        </w:tabs>
        <w:spacing w:lineRule="auto" w:line="480"/>
        <w:ind w:firstLine="720"/>
        <w:rPr/>
      </w:pPr>
      <w:r>
        <w:rPr>
          <w:rFonts w:cs="Courier New" w:ascii="Palatino Linotype" w:hAnsi="Palatino Linotype"/>
        </w:rPr>
        <w:t>However, for our economic and financial sanctions to be truly effective, they must be matched by actions from our allies.  We must, by example, encourage our partners to make similar investment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During my travel to Europe for the Munich Security Conference last month, I took every opportunity to raise Venezuela with European leaders, stressing the importance of coordinating our humanitarian and our sanctions efforts, and the interim president’s push to organize new democratic elections.</w:t>
      </w:r>
    </w:p>
    <w:p>
      <w:pPr>
        <w:pStyle w:val="Normal"/>
        <w:widowControl/>
        <w:tabs>
          <w:tab w:val="clear" w:pos="720"/>
          <w:tab w:val="left" w:pos="0" w:leader="none"/>
        </w:tabs>
        <w:spacing w:lineRule="auto" w:line="480"/>
        <w:ind w:firstLine="720"/>
        <w:rPr/>
      </w:pPr>
      <w:r>
        <w:rPr>
          <w:rFonts w:cs="Courier New" w:ascii="Palatino Linotype" w:hAnsi="Palatino Linotype"/>
        </w:rPr>
        <w:t>What I would caution is that the support that we have lent unequivocally to Venezuela does not include the use of force.  These comments threaten the international consensus that has created an opening for positive change and a return to democrac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Despite our collective hopes, the events of the last several weeks did not lead to the quick win that the Administration seemed to expect.  As we have learned throughout our history as a nation, confronting tyranny requires sustained commit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increasingly clear that the struggle for democracy and freedom in Venezuela is going to take some time, discipline, and a strategy based on a keen understanding of the complex situation on the groun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ut Maduro is not invincible; he’s far from it.  Since January 23rd, more than 500 soldiers and several high-ranking regime officials have defected, including two generals and the former head of the intelligence service.  Moreover, President Guaido further exposed Maduro’s weakness by returning to Venezuela on Monday, doing so not by sneaking across the border but by landing at Caracas airpor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have a unique opportunity before u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n closing, I know that I have heard that the Administration has a Plan A, B, C, and D.  I look forward to hearing what those are at this hearing so that we can understand how we can strategize together, coordinate together, to achieve the ultimate goal of the freedom of the Venezuelan people and the opportunity to restore democracy in Venezuela, and to make it once again a nation among the family of hemispheric nations that observes the rule of law, democracy, and has the respect of its people’s right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will begin with our witness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Abrams?</w:t>
      </w:r>
    </w:p>
    <w:p>
      <w:pPr>
        <w:pStyle w:val="Normal"/>
        <w:keepNext w:val="true"/>
        <w:widowControl/>
        <w:suppressLineNumbers/>
        <w:tabs>
          <w:tab w:val="clear" w:pos="720"/>
          <w:tab w:val="left" w:pos="0" w:leader="none"/>
        </w:tabs>
        <w:spacing w:before="0" w:after="120"/>
        <w:jc w:val="center"/>
        <w:rPr>
          <w:rFonts w:ascii="Palatino Linotype" w:hAnsi="Palatino Linotype" w:cs="Courier New"/>
          <w:b/>
          <w:b/>
        </w:rPr>
      </w:pPr>
      <w:r>
        <w:rPr>
          <w:rFonts w:eastAsia="Palatino Linotype" w:cs="Palatino Linotype" w:ascii="Palatino Linotype" w:hAnsi="Palatino Linotype"/>
        </w:rPr>
        <w:t xml:space="preserve"> </w:t>
      </w:r>
      <w:r>
        <w:rPr>
          <w:rFonts w:cs="Courier New" w:ascii="Palatino Linotype" w:hAnsi="Palatino Linotype"/>
          <w:b/>
        </w:rPr>
        <w:t xml:space="preserve">STATEMENT OF THE HON. ELLIOTT ABRAMS, SPECIAL REPRESENTATIVE FOR VENEZUELA, </w:t>
        <w:br/>
        <w:t xml:space="preserve">U.S.   DEPARTMENT </w:t>
      </w:r>
      <w:r>
        <w:rPr>
          <w:rFonts w:cs="Courier New" w:ascii="Palatino Linotype" w:hAnsi="Palatino Linotype"/>
          <w:b/>
        </w:rPr>
        <w:br w:type="textWrapping" w:clear="all"/>
      </w:r>
      <w:r>
        <w:rPr>
          <w:rFonts w:cs="Courier New" w:ascii="Palatino Linotype" w:hAnsi="Palatino Linotype"/>
          <w:b/>
        </w:rPr>
        <w:t>OF STATE, WASHINGTON, DC</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Thank you, Chairman Rubio and Ranking Member Cardin, and Chairman Risch and Ranking Member Menendez, members of the committee.  Thanks for the opportunity to testify 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re witnessing in Venezuela one of the worst humanitarian disasters ever in our hemisphere, as you have said, and the largest displacement of people in Latin American history.  Well over 3 million Venezuelans have fled to neighboring countri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is crisis is, as has been noted, all manmade by a small and venal group acting without the slightest concern for the people of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Venezuelan people have the commitment of the United States Government to work with them as they restore their democracy and rebuild the prosperity of their na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irst, we will keep putting the pressure on Nicolas Maduro.  We are putting an end to his regime’s use of PDVSA as a source of vast corruption.  We have implemented sanctions that are cutting off vital sources of cash to this corrupt regime’s pockets.  We are applying the full weight of individual sanctions on Maduro’s supporters, and are revoking their own and their families’ visas.  We are working with the international community to freeze the regime’s bank accounts across the glob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re also making it clear that it is never too late to change.  We will provide off-ramps to those who will support democratic change in Venezuela and do what is right for the Venezuelan people.</w:t>
      </w:r>
    </w:p>
    <w:p>
      <w:pPr>
        <w:pStyle w:val="Normal"/>
        <w:widowControl/>
        <w:tabs>
          <w:tab w:val="clear" w:pos="720"/>
          <w:tab w:val="left" w:pos="0" w:leader="none"/>
        </w:tabs>
        <w:spacing w:lineRule="auto" w:line="480"/>
        <w:ind w:firstLine="720"/>
        <w:rPr/>
      </w:pPr>
      <w:r>
        <w:rPr>
          <w:rFonts w:cs="Courier New" w:ascii="Palatino Linotype" w:hAnsi="Palatino Linotype"/>
        </w:rPr>
        <w:t>We have at the same time answered Interim President Guaido’s call for humanitarian help.  I am sure the Administrator will have more to say about that.  But the total of the United States’ support is just now short of $200 million.  We have stocked warehouses in Cucuta, Colombia full of food and basic medicines at the border and are seeking ways of bringing those supplies into Venezuela and having them distributed to people in ne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aduro and his cronies, and some of their cheerleaders abroad, claim that delivering humanitarian assistance is a political show and a cover for military intervention and a violation of Venezuela’s sovereignty.  But let’s be clear:  only the Maduro regime is using violence.  Only the regime is shooting at unarmed protesters and aid workers.  Only the regime has betrayed Venezuelan independence and sovereignty by submitting to Cuban influence in Venezuela’s military, security, and intelligence agencies, as Chairman Rubio noted.  Only the regime uses food and medicine as a political tool for social control.  Their repeated mention of military intervention is simply a ploy designed to divide the broad, unified international coalition of now 54 countries supporting democracy in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becoming clear that the great majority of the armed forces and the National Guard do not want to carry out the Maduro regime’s shameful orders.  The use of armed gangs suggests that Maduro has real doubts about the loyalty of the Venezuelan milita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or those members of the armed forces who are still on the fence, fearing retaliation by Maduro’s Cuban accomplices, we are asking them to show their pride and patriotism, and we believe they have a key role to play in rebuilding their homeland.</w:t>
      </w:r>
    </w:p>
    <w:p>
      <w:pPr>
        <w:pStyle w:val="Normal"/>
        <w:widowControl/>
        <w:tabs>
          <w:tab w:val="clear" w:pos="720"/>
          <w:tab w:val="left" w:pos="0" w:leader="none"/>
        </w:tabs>
        <w:spacing w:lineRule="auto" w:line="480"/>
        <w:ind w:firstLine="720"/>
        <w:rPr/>
      </w:pPr>
      <w:r>
        <w:rPr>
          <w:rFonts w:cs="Courier New" w:ascii="Palatino Linotype" w:hAnsi="Palatino Linotype"/>
        </w:rPr>
        <w:t>Interim President Guaido and the political parties in Venezuela’s legitimate National Assembly have all stated that the transition to a new post-Maduro Venezuela will be a multi-party, inclusive process.  It will include Chavistas and others of every political background who see a democratic future for Venezuela, led by the Venezuelan people, not a Venezuelan dictator and a small corrupt crew.</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re grateful for the leadership of our partners in supporting humanitarian assistance for the people of Venezuela, and supporting their demand for democracy.  We are witnessing an historic shift in this hemisphere toward solidarity and shared interests, and with 54 countries that have now recognized Guaido as interim president, we can be proud that we have helped galvanize the effort to restore democracy and liberty to Venezuela.</w:t>
      </w:r>
    </w:p>
    <w:p>
      <w:pPr>
        <w:pStyle w:val="Normal"/>
        <w:widowControl/>
        <w:tabs>
          <w:tab w:val="clear" w:pos="720"/>
          <w:tab w:val="left" w:pos="0" w:leader="none"/>
        </w:tabs>
        <w:spacing w:lineRule="auto" w:line="480"/>
        <w:ind w:firstLine="720"/>
        <w:rPr/>
      </w:pPr>
      <w:r>
        <w:rPr>
          <w:rFonts w:cs="Courier New" w:ascii="Palatino Linotype" w:hAnsi="Palatino Linotype"/>
        </w:rPr>
        <w:t>Each day, courageous Venezuelan patriots struggle to make Venezuela free, often at their own real peril, and Interim President Guaido has injected a new energy into the collective hope of those who want to return to a Venezuela that benefits all Venezuelan citizens, not just Maduro and the inner circ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Mr. Chairman, we stand united behind the Venezuelan people.  Like the vast majority of Venezuelans, we believe the time to end Maduro’s wholesale destruction of Venezuela is now.  And when Venezuelans succeed in ending the dictatorship and restoring liberty, it will show despots and dictators not only in our hemisphere but in the rest of the world that people’s desire for freedom cannot be extinguish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 members of the committee, Ranking Member Cardin, Chairman Risch, Ranking Member Menendez, for having me here today.  I look forward to answering your questions.  Thank you.</w:t>
      </w:r>
    </w:p>
    <w:p>
      <w:pPr>
        <w:pStyle w:val="Normal"/>
        <w:widowControl/>
        <w:suppressLineNumbers/>
        <w:tabs>
          <w:tab w:val="clear" w:pos="720"/>
          <w:tab w:val="left" w:pos="0" w:leader="none"/>
        </w:tabs>
        <w:spacing w:before="0" w:after="120"/>
        <w:jc w:val="center"/>
        <w:rPr>
          <w:rFonts w:ascii="Palatino Linotype" w:hAnsi="Palatino Linotype" w:cs="Courier New"/>
          <w:b/>
          <w:b/>
        </w:rPr>
      </w:pPr>
      <w:r>
        <w:rPr>
          <w:rFonts w:cs="Courier New" w:ascii="Palatino Linotype" w:hAnsi="Palatino Linotype"/>
          <w:b/>
        </w:rPr>
        <w:t>[The prepared statement of Mr. Abrams follows:]</w:t>
      </w:r>
      <w:r>
        <w:rPr>
          <w:rFonts w:cs="Courier New" w:ascii="Palatino Linotype" w:hAnsi="Palatino Linotype"/>
          <w:b/>
        </w:rPr>
        <w:br w:type="textWrapping" w:clear="all"/>
      </w:r>
      <w:r>
        <w:rPr>
          <w:rFonts w:cs="Courier New" w:ascii="Palatino Linotype" w:hAnsi="Palatino Linotype"/>
          <w:b/>
        </w:rPr>
        <w:t xml:space="preserve"> [SUBCOMMITTEE INSER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Administrator Green?</w:t>
      </w:r>
    </w:p>
    <w:p>
      <w:pPr>
        <w:pStyle w:val="Normal"/>
        <w:keepNext w:val="true"/>
        <w:widowControl/>
        <w:suppressLineNumbers/>
        <w:tabs>
          <w:tab w:val="clear" w:pos="720"/>
          <w:tab w:val="left" w:pos="0" w:leader="none"/>
        </w:tabs>
        <w:spacing w:before="0" w:after="120"/>
        <w:jc w:val="center"/>
        <w:rPr>
          <w:rFonts w:ascii="Palatino Linotype" w:hAnsi="Palatino Linotype" w:cs="Courier New"/>
          <w:b/>
          <w:b/>
        </w:rPr>
      </w:pPr>
      <w:r>
        <w:rPr>
          <w:rFonts w:eastAsia="Palatino Linotype" w:cs="Palatino Linotype" w:ascii="Palatino Linotype" w:hAnsi="Palatino Linotype"/>
          <w:b/>
        </w:rPr>
        <w:t xml:space="preserve"> </w:t>
      </w:r>
      <w:r>
        <w:rPr>
          <w:rFonts w:cs="Courier New" w:ascii="Palatino Linotype" w:hAnsi="Palatino Linotype"/>
          <w:b/>
        </w:rPr>
        <w:t>STATEMENT OF THE HON. MARK GREEN, ADMINISTRATOR, U.S. AGENCY FOR INTERNATIONAL DEVELOPMENT, WASHINGTON, DC</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Green. </w:t>
      </w:r>
      <w:r>
        <w:rPr>
          <w:rFonts w:cs="Courier New" w:ascii="Palatino Linotype" w:hAnsi="Palatino Linotype"/>
        </w:rPr>
        <w:t xml:space="preserve"> Chairman Risch and Ranking Member Menendez, Chairman Rubio and Ranking Member Cardin, members of the subcommittee, thank you for this opportunity to discuss the ongoing crisis in Venezuela, and thanks to all of you on both sides of the aisle for your leadership on this very important topic.</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One of our challenges this morning may be that we are running out of terms to adequately capture the level of suffering that Venezuelan families are facing each and every day.  Hyper-inflation, by some estimates approaching 2 million percent, and rampant food shortages have wrecked the ability of countless families to make ends meet.  According to the Venezuelan Society of Pediatrics and Childcare, 80 percent of children under 5 are in some stage of malnutrition.  Nearly 90 percent of hospitals are experiencing medicine shortages, and almost as many are without reliable power or wat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fectious diseases previously eliminated or controlled are now surging.  A diphtheria outbreak that began in July 2016 has now escalated to nearly 1,560 cases, including 270 deaths.  All of this affects the larger region.  Of the roughly 17,000 measles cases recently diagnosed in the region, most have been traced to outbreaks inside Venezuela.</w:t>
      </w:r>
    </w:p>
    <w:p>
      <w:pPr>
        <w:pStyle w:val="Normal"/>
        <w:widowControl/>
        <w:tabs>
          <w:tab w:val="clear" w:pos="720"/>
          <w:tab w:val="left" w:pos="0" w:leader="none"/>
        </w:tabs>
        <w:spacing w:lineRule="auto" w:line="480"/>
        <w:ind w:firstLine="720"/>
        <w:rPr/>
      </w:pPr>
      <w:r>
        <w:rPr>
          <w:rFonts w:cs="Courier New" w:ascii="Palatino Linotype" w:hAnsi="Palatino Linotype"/>
        </w:rPr>
        <w:t>Well over 3 million Venezuelans have already fled into neighboring countries, and, as was stated, this is the largest cross-border exodus in the history of the Americas. Of course, the crisis is all the more outrageous because it is entirely manmade and regime driven.  From government takeover of huge sectors of the economy to rampant kleptocracy, from destroying governing checks and balances and civil rights to forcing doctors and other professionals to flee, the regime has caused a once-prosperous nation to essentially implod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s if all of this were not enough, Maduro saves some of his worst for his treatment of humanitarian assistance.  For one thing, he artlessly continues to claim, in the face of all of the suffering and sorrow, that there is no crisis, that his government is already fully providing for the Venezuelan people.  As recently as 2016, he claimed the country’s health care system was among the best in the world.  Far worse, his regime often uses his country’s plight to increase his hold on power.  He has regularly manipulated social assistance programs to reward supporters, enrich cronies, and influence votes.  Credible reports show he has skimmed millions from social welfare programs, and there is evidence that he has used identification cards in ways that tied food assistance to votes and political support for the reg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Needless to say, USAID does not view the Maduro regime or the networks it controls as an appropriate means for delivering relief.  However, the good news is that we actually see rays of hope for both a real humanitarian partnership and a more democratic, prosperous future in Venezuela.  That good news is the emergence of Juan Guaido as interim president, officially recognized by the U.S. and more than 50 other countri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have recently spoken with Interim President Guaido and his representatives, both by phone and in person.  They thanked us for USAID’s support for democracy in Venezuela, and that should be particularly gratifying to all of you because of the democracy assistance programs for Venezuela that you have invested in over these last five years on a bipartisan basis.  This assistance has supported local organizations working on human rights, civil society, independent media, electoral oversight, and the democratically elected National Assembl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Guaido’s team has also requested our assistance to begin addressing some of the urgent needs of everyday Venezuelans.  USAID, with support from the Departments of Defense and State and others, has respond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irst, we are continuing to provide support to the surrounding region in the form of urgently needed food, health care, protection, and shelter to both Venezuelans and host communities.  Over the last two years our assistance has totaled more than $195 million.</w:t>
      </w:r>
    </w:p>
    <w:p>
      <w:pPr>
        <w:pStyle w:val="Normal"/>
        <w:widowControl/>
        <w:tabs>
          <w:tab w:val="clear" w:pos="720"/>
          <w:tab w:val="left" w:pos="0" w:leader="none"/>
        </w:tabs>
        <w:spacing w:lineRule="auto" w:line="480"/>
        <w:ind w:firstLine="720"/>
        <w:rPr/>
      </w:pPr>
      <w:r>
        <w:rPr>
          <w:rFonts w:cs="Courier New" w:ascii="Palatino Linotype" w:hAnsi="Palatino Linotype"/>
        </w:rPr>
        <w:t>Second, now that we have a leader with whom we can partner, we have taken steps to pre-position humanitarian assistance close to the border for eventual delivery into Venezuela.  Since February 4th, the U.S. Government has pre-positioned more than 525 metric tons of urgently needed humanitarian assistance, food aid, emergency medical items, hygiene kits, water treatment units, and nutrition products. In fact, this very day, Deputy Administrator Bonnie Glick is accompanying our latest shipment of humanitarian assistance and medical supplies aimed at helping hospitals and clinics to Cucut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U.S. Government is hardly alone.  A dozen-plus countries have made concrete pledges, and five, including the U.S., have already taken steps to pre-position assistance.  In addition, we know that private-sector sources are also attempting to respond to Guaido’s reques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s you are no doubt aware, on February 23rd, Interim President Guaido and courageous Venezuelan volunteers attempted to bring some supplies from the international community, including some from USAID, across the border.  Unfortunately, they were confronted by security forces alongside collectivo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clear that the Venezuelan people will not be deterred by Maduro’s brutality or cowardice, and neither will the U.S. Government.  We will continue to support Interim President Guaido’s efforts to deliver aid to his people in Venezuela, and we will continue to support Colombia and others that are hosting Venezuelans who have fl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ll recognize that humanitarian assistance, however badly it is needed, is treatment, not cure.  It cannot address the root cause of the problem.  So long as Maduro and his cronies continue to crush the people, their economy, and their hope, this crisis will worsen.  They deserve a return to democracy, rule of law, and citizen-responsive governanc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  Thank you to all of you for your support.  With that continued support, we will continue in our efforts to support the people of Venezuela, the interim president, to restore democracy and prosperity.</w:t>
      </w:r>
    </w:p>
    <w:p>
      <w:pPr>
        <w:pStyle w:val="Normal"/>
        <w:widowControl/>
        <w:suppressLineNumbers/>
        <w:tabs>
          <w:tab w:val="clear" w:pos="720"/>
          <w:tab w:val="left" w:pos="0" w:leader="none"/>
        </w:tabs>
        <w:spacing w:before="0" w:after="120"/>
        <w:jc w:val="center"/>
        <w:rPr/>
      </w:pPr>
      <w:r>
        <w:rPr>
          <w:rFonts w:cs="Courier New" w:ascii="Palatino Linotype" w:hAnsi="Palatino Linotype"/>
          <w:b/>
        </w:rPr>
        <w:t>[The prepared statement of Mr. Green follows:]</w:t>
      </w:r>
    </w:p>
    <w:p>
      <w:pPr>
        <w:pStyle w:val="Normal"/>
        <w:widowControl/>
        <w:suppressLineNumbers/>
        <w:tabs>
          <w:tab w:val="clear" w:pos="720"/>
          <w:tab w:val="left" w:pos="0" w:leader="none"/>
        </w:tabs>
        <w:spacing w:before="0" w:after="120"/>
        <w:jc w:val="center"/>
        <w:rPr>
          <w:rFonts w:ascii="Palatino Linotype" w:hAnsi="Palatino Linotype" w:cs="Courier New"/>
          <w:b/>
          <w:b/>
        </w:rPr>
      </w:pPr>
      <w:r>
        <w:rPr>
          <w:rFonts w:eastAsia="Palatino Linotype" w:cs="Palatino Linotype" w:ascii="Palatino Linotype" w:hAnsi="Palatino Linotype"/>
          <w:b/>
        </w:rPr>
        <w:t xml:space="preserve"> </w:t>
      </w:r>
      <w:r>
        <w:rPr>
          <w:rFonts w:cs="Courier New" w:ascii="Palatino Linotype" w:hAnsi="Palatino Linotype"/>
          <w:b/>
        </w:rPr>
        <w:t>[SUBCOMMITTEE INSER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am not going to use the full opening time.  I have three quick questions, Mr. Abram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first is, is it the policy of the United States to seek a peaceful solution and transition to democrac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Yes, it i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And you spend 100 percent of your time in search of a peaceful transition to democrac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That is correc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cond, the Maduro regime -- well, let me ask you this.  Yesterday, Ambassador Bolton put out a statement in which he put foreign financial institutions on notice that they will face sanctions for being involved in facilitating illegitimate transactions.  What kind of sanctions are being contemplate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have sanctioned a number of financial institutions already, and we are going to expand the net.  We have under consideration other institutions which I will not name because we do not want them to get advance notice, but there will be more sanctions on financial institutions that are carrying out the orders of the Maduro regime to steal funds from Venezuela and hide it all around the worl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And my final question is, Maduro’s strategy is to wait us out.  He thinks if he can wait long enough, we are going to get distracted and focus on something else, the opposition will fracture, and he will be able to hold on.  It is the one way he has bought himself time.  The other is four separate instances in which these negotiations, he used them basically to buy t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ill Maduro wait out the United States, or is our commitment on this issue to be on it as long as it takes and no matter how hard it i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That is our commitment, and I think it is both a bipartisan commitment and one that the Congress and the Administration shar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Cardi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Cardin. </w:t>
      </w:r>
      <w:r>
        <w:rPr>
          <w:rFonts w:cs="Courier New" w:ascii="Palatino Linotype" w:hAnsi="Palatino Linotype"/>
        </w:rPr>
        <w:t xml:space="preserve"> As we have all pointed out, there is strong bipartisan support for the Administration’s policies as it relates to the recognition of the interim president, and the people of Venezuela, and the illegitimacy of the Maduro reg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is is happening in our hemisphere.  Three million people have left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Abrams, I take it that we are supporting the Colombia decision to have an open border so that those that are escaping the tragedy in Venezuela are being welcomed in Colombia.</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are, and we are trying to provide some financial support for Colombia to help defray the very large expenses that they are undertak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So, I want to ask you a direct question.  We are judged not only by our words but also our actions, and we know that there are Venezuelans coming to our border.  In previous times we have had open borders for those who are escaping persecution once they establish themselves as leaving an area where they are not safe.  They can either use asylum, or we use Temporary Protected Status. We have done both.  In some cases we have had very open policies, the Cubans who came to Americ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hat is the Administration’s policy in regards to those who are coming to our border?  Do you support their being welcomed here in the United States to seek asylum and that they could be protected under TPS statu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know that that is a great concern of yours and Senator Rubio’s, who has introduced a bill on this with Mr. Menendez, and we have this policy actually under review right now.</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ould say that there are 74,000 asylum applications right now from Venezuela.</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What is there to review?  We all have pointed out the urgency of this situation.  This is not a matter that can wait.  So I am somewhat puzzled as to what there is to review.</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If one decides to move in that direction, there are a number of ways to do it -- administratively, by TPS.  So one of the things one has to decide is what exactly are you going to do once you decide to protect Venezuelans who are here.  And as I say, there are 74,000 who are here who have applied for asylum, so they are, in a sense, being protected by the delays in that process.  But they have come to the United States, and they are here, asking us to allow them to stay her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I would just point out that clarity here, to me, is extremely important.  We are asking the region, countries in the region, to make extraordinary sacrifices in order to protect the lives of people.  Our actions will be judged very much by what we do.  When you say it is under consideration, that tells me that we are not acting in a timely way, and that presents to me a challenge for us and our leadership in that regio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ll, thank you, Senator.  I will happily take this back to discuss with the Secretary.  As you know, it is not only a State Department issue.  It is a DHS issue, as well.  But we will move forward on tha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You mentioned sanctions against financial institutions, and I strongly support what you are doing there.  I want to get to individual sanctions, the use of Global Magnitsky or other sanction tools that we have available.</w:t>
      </w:r>
    </w:p>
    <w:p>
      <w:pPr>
        <w:pStyle w:val="Normal"/>
        <w:widowControl/>
        <w:tabs>
          <w:tab w:val="clear" w:pos="720"/>
          <w:tab w:val="left" w:pos="0" w:leader="none"/>
        </w:tabs>
        <w:spacing w:lineRule="auto" w:line="480"/>
        <w:ind w:firstLine="720"/>
        <w:rPr/>
      </w:pPr>
      <w:r>
        <w:rPr>
          <w:rFonts w:cs="Courier New" w:ascii="Palatino Linotype" w:hAnsi="Palatino Linotype"/>
        </w:rPr>
        <w:t>There needs to be a clear message to those who are part of the Maduro machinery, whether they are in the military or not in the military.  Are we aggressively using individual sanctions to make it clear that people that are in power under Maduro have a choice:  If they follow his leadership, they will be sanctioned, and we will maintain those sanctions and seek international support for those sanctions; but they have an opportunity to do what is right for the people of Venezuela?</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are.  We have sanctioned dozens of regime officials.  There will be more sanctions.  There were about a half-dozen more a few days ago.  There will be more. There are also visa revocations.  I announced 49 last week. The Vice President announced 77 more for regime people and their families who we do not want in the United State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And have we made it clear that there is a path forward, that if they do what is right for the people of Venezuela --</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Yes.  Every time we do this we note that these visa revocations, for example, and sanctions are all reversibl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And, Administrator Green, I want to underscore a point that we talked about yesterday.  Yes, we need to provide humanitarian aid to the 3 million, and we are doing that, and I appreciate that, working with our partners globally.  We need to do everything we can to get humanitarian assistance into Venezuela, which is extremely challenging, and we need to do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lso have to recognize the regional impact, particularly in Colombia, which has over 1 million.  There is a need there, but also as it affects our plans for Colombia; it is now impact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Can Colombia continue its peace process and integration of its communities and economic progress with the impact of the Venezuelans who have come to their country?  Is that on your radar scree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Thank you for the question, and it absolutely is.  You are right, the cost to the other countries in the region is not only the immediate humanitarian costs of assistance, but it affects their economic growth, it affects a number of things.  So, yes, we are working with countries in the region, specifically and perhaps most of all with Colombia, to help them with a number of the other challenges that they are taking 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Cardin. </w:t>
      </w:r>
      <w:r>
        <w:rPr>
          <w:rFonts w:cs="Courier New" w:ascii="Palatino Linotype" w:hAnsi="Palatino Linotype"/>
        </w:rPr>
        <w:t xml:space="preserve"> I would ask that, particularly in this budget cycle, that we be engaged on this, because it is going to be a challenge for Colombia to meet its goals in regards to their peace commitment.  So we would welcome working with you as to the tools you need to help make that a realit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I just want to briefly recognize that we have been joined by Ambassador Vecchio, the legitimate ambassador to Venezuela, recently appointed by Interim President Guaido and confirmed by the National Assembly.  Thank you for joining u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Barrasso?</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Barrasso. </w:t>
      </w:r>
      <w:r>
        <w:rPr>
          <w:rFonts w:cs="Courier New" w:ascii="Palatino Linotype" w:hAnsi="Palatino Linotype"/>
        </w:rPr>
        <w:t xml:space="preserve"> Thank you very much,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mbassador Green, we all strongly condemn the Maduro regime’s violent attacks and murders of civilians seeking humanitarian aid in Venezuela.  While the people of Venezuela are enduring a serious humanitarian crisis, Maduro is happy, it seems, to let the people of Venezuela suffer.  He is denying food, denying medical care to his own people who are desperately in need of assistance.  We know that stockpiles of life-saving assistance, including food and medicine and hygiene kits, are piling up at the border of Colombia and Brazil.  The Chairman has been down to help in those efforts.  So we strongly all urge Maduro to let humanitarian aid into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Could you talk a little bit about just how much, if any, of U.S. humanitarian assistance is actually reaching the Venezuelan peopl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Well, first off, of course, much assistance is reaching those who have fled, as we know, into the neighboring countries.  In terms of those who have remained behind who are still in Venezuela, we know that there are private sources out there or individuals who are providing assistance and taking it acros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terms of the assistance that we are all referring to that was pre-positioned in these recent weeks, tragically, on February 23rd, we all saw those events of the violent confrontation where the two trucks were set on fire.  We just recently in the last few days did a complete inventory. The good news is the losses were relatively minor, so that assistance is being repositioned.</w:t>
      </w:r>
    </w:p>
    <w:p>
      <w:pPr>
        <w:pStyle w:val="Normal"/>
        <w:widowControl/>
        <w:tabs>
          <w:tab w:val="clear" w:pos="720"/>
          <w:tab w:val="left" w:pos="0" w:leader="none"/>
        </w:tabs>
        <w:spacing w:lineRule="auto" w:line="480"/>
        <w:ind w:firstLine="720"/>
        <w:rPr/>
      </w:pPr>
      <w:r>
        <w:rPr>
          <w:rFonts w:cs="Courier New" w:ascii="Palatino Linotype" w:hAnsi="Palatino Linotype"/>
        </w:rPr>
        <w:t>It really is up to the leadership of Interim President Guaido.  This assistance was pre-positioned at his request, specific requests from Guaido to President Trump, Secretary Pompeo, and all of us.  So we are working with him and following his lea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Barrasso. </w:t>
      </w:r>
      <w:r>
        <w:rPr>
          <w:rFonts w:cs="Courier New" w:ascii="Palatino Linotype" w:hAnsi="Palatino Linotype"/>
        </w:rPr>
        <w:t xml:space="preserve"> Senator Cardin used the word “urgency,” and we all have a sense of urgency.  So if a political transition does not occur quickly and Maduro continues to prevent humanitarian assistance to his own people, could you talk about the likely impact on this humanitarian situation in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Green. </w:t>
      </w:r>
      <w:r>
        <w:rPr>
          <w:rFonts w:cs="Courier New" w:ascii="Palatino Linotype" w:hAnsi="Palatino Linotype"/>
        </w:rPr>
        <w:t xml:space="preserve"> I saw a statistic the other day that suggested that in the time that Maduro has been in power, the economy of Venezuela has contracted by 50 percent, and the estimate is that if things do not change it will contract another third this year.  So we will see a profound collapse, and it is not even just the availability of food and staples.  When you have inflation hitting, by some estimates, 2 million percent, nobody has the ability to buy anything anyway.  So there will be profound despair and hopelessness.</w:t>
      </w:r>
    </w:p>
    <w:p>
      <w:pPr>
        <w:pStyle w:val="Normal"/>
        <w:widowControl/>
        <w:tabs>
          <w:tab w:val="clear" w:pos="720"/>
          <w:tab w:val="left" w:pos="0" w:leader="none"/>
        </w:tabs>
        <w:spacing w:lineRule="auto" w:line="480"/>
        <w:ind w:firstLine="720"/>
        <w:rPr/>
      </w:pPr>
      <w:r>
        <w:rPr>
          <w:rFonts w:cs="Courier New" w:ascii="Palatino Linotype" w:hAnsi="Palatino Linotype"/>
        </w:rPr>
        <w:t>But I will say this:  my money continues to be on the Venezuelan people.  I believe Maduro’s days are numbered.  I do not know what that number is, but when I was down there just last week, the remarkable energy and courage of the Venezuelan people tells me that this will eventually end the right wa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Barrasso. </w:t>
      </w:r>
      <w:r>
        <w:rPr>
          <w:rFonts w:cs="Courier New" w:ascii="Palatino Linotype" w:hAnsi="Palatino Linotype"/>
        </w:rPr>
        <w:t xml:space="preserve"> Mr. Abrams, I see you shaking your head yes about the length of the ability of the Maduro regime to stay in place.  The world saw the Assad regime remain in power as a direct result of being propped up by outside countries, such as the military and the financial backing from Russia and from Iran.  These countries were willing to support a ruthless dictator who was willing to brutally murder his own people and destroy his own count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s you look at the Maduro regime’s frantic attempts going on right now to remain in power, what countries do you see attempting to help keep him in power against the peo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The two critical supports, as Senator Rubio said, are Russia and Cuba.  There are thousands and thousands of Cuban military and intel people all around Maduro.  They permeate the regime.  Russia has supplied tens of billions of dollars.  As soon as we did the pedevesa sanctions, Maduro turned to Russia to purchase more oil to sell what they need to be able to continue exporting oil.  So those are the two countries that are really propping up the regime mos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Barrasso. </w:t>
      </w:r>
      <w:r>
        <w:rPr>
          <w:rFonts w:cs="Courier New" w:ascii="Palatino Linotype" w:hAnsi="Palatino Linotype"/>
        </w:rPr>
        <w:t xml:space="preserve"> And then the final question, because Ambassador Green talked about the economy constricted by 50 percent and another 50 percent coming in terms of the future, Mr. Abrams, what economic reforms need to occur into the next administration in order to reverse the destruction of the Maduro regime that he has unleashed on this Venezuelan economy?  What can people do once he is gon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There are a number of plans.  There is a thing called Plan Puesta that the National Assembly has.  Our own embassy has worked on a plan.  And there will be, I should say, unquestionably, World Bank and IMF plans that will involve billions of dollars in funds to reconstruct the economy of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great thing in this case is that this is not fundamentally a bankrupt country.  It is a country with this incredible resource of petroleum, the greatest in the worl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think you will find that with a change of leadership and a change of economic policy, that there will be lots of people who are ready to invest, and I think the World Bank and the IMF in particular will be ready to help start that engin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Barrasso.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Mr. Chairman, may I just add a comment onto my friend’s respons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think the other aspect of this that makes Venezuela different than some of the other challenges that we take on, the Venezuela diaspora are talented, educated, absolutely devoted to Venezuela.  When they return home, and I believe that they will, they will provide a surge of energy into that economy that will greatly mobilize the rebuilding.  This is a wonderful -- there is a generation of leaders who are just waiting for the day.  I think as we partner with them, we will see great result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Barrasso.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Menendez?</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Thank you, Mr. Chairman.  And let me thank my colleagues on the subcommittee for allowing me to go first.</w:t>
      </w:r>
    </w:p>
    <w:p>
      <w:pPr>
        <w:pStyle w:val="Normal"/>
        <w:widowControl/>
        <w:tabs>
          <w:tab w:val="clear" w:pos="720"/>
          <w:tab w:val="left" w:pos="0" w:leader="none"/>
        </w:tabs>
        <w:spacing w:lineRule="auto" w:line="480"/>
        <w:ind w:firstLine="720"/>
        <w:rPr/>
      </w:pPr>
      <w:r>
        <w:rPr>
          <w:rFonts w:cs="Courier New" w:ascii="Palatino Linotype" w:hAnsi="Palatino Linotype"/>
        </w:rPr>
        <w:t>I just want to remark that it is rare that the Chairman and Ranking of the full committee and the attendance on both sides of the aisle that exists as this hearing takes place  -- I have been around here for a while.  I have seen many hearings.  Sometimes it is sparse, particularly when it relates to Latin America.  I think it speaks volumes about the interest on a bipartisan basis of Congress on this particular issu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pick up a moment on what Administrator Green said.  The Venezuelan diaspora is fantastic, incredible, all the more reason we should give them TPS so that they are focused not on the concern that they may be deported to a country while Maduro is there where their lives are risked but focus on how they build a future for Venezuela.  I think that speaks for another policy reason why Temporary Protected Status is eminently a good polic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Abrams, I understand from media reports that you have had at least two rounds of secret talks with Maduro’s foreign minister, Jorge Ariaza.  I am not going to ask you about the substance in this setting, but can you confirm that these talks took plac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Yes.  They were supposed to be confidential, but --</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Laught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As so many other things in Washington are supposed to b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Y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Laught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Are you and other Administration officials discussing Maduro’s future with the Cuban regim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No.</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Have you personally, or have other members of the Administration, spoken to the Russian governmen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I have met with the Russian ambassado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How about the Chinese governmen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Not ye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Okay.  I think we need to be sending a very clear message:  whatever investments you made in Maduro, you are not going to get them back under a failed state, at the end of the day.  Your own interest, at the end of the day, is in allowing a democratic process to take place that can restore Venezuela to its full vitality, economically and otherwise, and I hope we are pushing that message, even with those who are working against us right now, and working against President Guaido.</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are, with our ambassadors, in both of those capital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Can I get a commitment from you to come back sometime next week, or soon, to provide a classified briefing for the committee on this particular set of subject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Absolutel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Secondly, I would like to see the Administration expand its efforts to coordinate sanctions, an issue that will be addressed in my pending legislation.  Canada has designated dozens of officials for targeted sanctions.  Europe has done some targeted designations and banned arms sales to the Maduro regime, and there are some initial efforts underway in Latin America for which I think we need to help our allies with capacity building and how to enforce sanctions.</w:t>
      </w:r>
    </w:p>
    <w:p>
      <w:pPr>
        <w:pStyle w:val="Normal"/>
        <w:widowControl/>
        <w:tabs>
          <w:tab w:val="clear" w:pos="720"/>
          <w:tab w:val="left" w:pos="0" w:leader="none"/>
        </w:tabs>
        <w:spacing w:lineRule="auto" w:line="480"/>
        <w:ind w:firstLine="720"/>
        <w:rPr/>
      </w:pPr>
      <w:r>
        <w:rPr>
          <w:rFonts w:cs="Courier New" w:ascii="Palatino Linotype" w:hAnsi="Palatino Linotype"/>
        </w:rPr>
        <w:t>But for our sanctions to have the greatest impact, as someone who has been the architect of many sanctions, other countries need to match our efforts, in this particular case with Venezuela debt, gold, crypto-currency, and oil.</w:t>
      </w:r>
    </w:p>
    <w:p>
      <w:pPr>
        <w:pStyle w:val="Normal"/>
        <w:widowControl/>
        <w:tabs>
          <w:tab w:val="clear" w:pos="720"/>
          <w:tab w:val="left" w:pos="0" w:leader="none"/>
        </w:tabs>
        <w:spacing w:lineRule="auto" w:line="480"/>
        <w:ind w:firstLine="720"/>
        <w:rPr/>
      </w:pPr>
      <w:r>
        <w:rPr>
          <w:rFonts w:cs="Courier New" w:ascii="Palatino Linotype" w:hAnsi="Palatino Linotype"/>
        </w:rPr>
        <w:t>What concrete steps are we taking to ensure our partners match our sanction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This is really a diplomatic effort, and we have been in touch with all 24 of the countries in the EU that recognize Guaido, and countries in Latin America that do as well, to try to get them, frankly, to do more sanctions, and to do more visa revocations.  In many cases they have not done any.  And there are, as you know, a number of officials in the Maduro regime who have sent their families abroad.  So we have said to those countries, for example, why allow your country to be a playground for regime officials and their families?  We are working on tha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Well, I hope we will focus in those categories that I mentioned, because we just had a group of European parliamentarians here.  They asked me about Venezuela.  They were in concert with their countries in supporting President Guaido, and I urged them that they should engage in the sanctions effort if they want to internationalize an effort to try to create a peaceful transition in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Now, Maduro and his cronies have stolen billions of dollars from the Venezuelan people.  What steps is the Administration willing to take to return stolen assets to the Venezuelan people, separate from what we are doing with oil revenues?  Should the U.S. or other international stakeholders contemplate setting up a fund to hold assets stolen from the Venezuelan peo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I think that is a very good idea.  The first step is to freeze it; that is, it will not be there if Maduro can get his hands on it.  We have taken a lot of steps with government.  We all know about the Bank of England freezing the gold.  We have approached a lot of other governments.  We approached several more yesterday, mentioning to those governments named banks and asking them to make sure that Venezuelan peoples’ assets are frozen so that they cannot be stolen by the regim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Something I intend to do in my legislation.  I would love to work with the Administration to work on coordinating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inally, Administrator Green, I understand we have provided approximately $195 million in aid to Venezuela and hosting countries.  Given that U.S. sanctions are denying the Maduro regime $15 to $25 million in export revenues per day, I think it is safe to say that the U.S. and the international community need to do more.  I am contemplating in my legislation $400 to $500 million in humanitarian aid. Do you think that is a reasonable figur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I think it is a start, to be honest.  In terms of what the humanitarian needs are, as you know, Venezuela in some ways is a black box.  We have been working with IOM and others to begin to analyze and take a look at what that is, also taking a look at what the down payments are on such things as electoral support for free, fair, credible elections, and this is obviously something, as we know from the number of nations that have recognized Guaido, that needs to be a multinational effor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Menendez. </w:t>
      </w:r>
      <w:r>
        <w:rPr>
          <w:rFonts w:cs="Courier New" w:ascii="Palatino Linotype" w:hAnsi="Palatino Linotype"/>
        </w:rPr>
        <w:t xml:space="preserve"> Well, since that is the case -- two last points -- why have we not convened a donors conference to bring about the preparations for what is necessary to deal with both the humanitarian disaster and then eventually the reconstruction?  And secondly, why do we not purchase goods from Colombia, for example?  It is a two-way street.  We will help the Venezuelans.  We will also strengthen Colombia and help them as they are helping Venezuela and us in this effort.  Is that not something that we should be pursu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In the early days after my colleague was named, there was an informal donors conference.  I agree with you, I think it is a good idea to have a broader, more formal donors conference.  I think that is a great way not only of pulling together resources but making very clear that the world stands behind the future Venezuela, a democratic futu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in terms of purchasing local, we are doing some of that, and I want to keep doing more of that.  I agree with you in the way that you are characterizing it.  First off, it is an effective and efficient way for us to get assistance more close to the target.  But secondly, it does provide some economic support and stimulus for those communities near the Venezuelan border, and that, of course, is a good thing as well.</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Could I just add, Senator?  There was on February 14th a conference at the OAS in which a number of particularly European countries announced pledges.  So we have taken step one, but as Administrator Green says, we need to do a more formal effor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Gardn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Gardner.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Abrams, Ambassador Green, for your service.  I commend you for the work that you are doing on this incredibly important humanitarian and leadership exam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illegitimate Maduro regime has shown a depraved indifference to human life, to the human condition, to the people of Venezuela, to the Venezuelan nation.  But I sense a great deal of energy from the people who are in this room for President Guaido and the opportunities ahead for a future in Venezuela that Maduro has deprived and taken from the people.</w:t>
      </w:r>
    </w:p>
    <w:p>
      <w:pPr>
        <w:pStyle w:val="Normal"/>
        <w:widowControl/>
        <w:tabs>
          <w:tab w:val="clear" w:pos="720"/>
          <w:tab w:val="left" w:pos="0" w:leader="none"/>
        </w:tabs>
        <w:spacing w:lineRule="auto" w:line="480"/>
        <w:ind w:firstLine="720"/>
        <w:rPr/>
      </w:pPr>
      <w:r>
        <w:rPr>
          <w:rFonts w:cs="Courier New" w:ascii="Palatino Linotype" w:hAnsi="Palatino Linotype"/>
        </w:rPr>
        <w:t>So there is obviously more that Congress can do, obviously more that Congress must do.  Obviously, Congress will do more.  But the full faith and power and might of the United States behind the people of Venezuela in this effort I think is incredible.  Fifty-four nations around the globe gathered together in this effort.  We obviously need more.  We need more nations to do more, to step up, the donors that Senator Menendez talked about, donor nations that Senator Menendez talked about, the sanctions, the efforts to strongly condemn, to expel, to take and deprive this regime of the funds that it is using to continue its atrocities against its own peopl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hat more can we do as a Congress to encourage other nations to join this coali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Maybe this is undiplomatic, but I think there are a number of nations, some in the Caribbean and a couple in Europe, that have not yet recognized Juan Guaido. I think, actually, if you, if this committee talked to the ambassadors of those nations, it does not happen every day, and I think that your conversations, your pressure would immediately get telegraphed back to those capitals and could make a differenc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Gardner. </w:t>
      </w:r>
      <w:r>
        <w:rPr>
          <w:rFonts w:cs="Courier New" w:ascii="Palatino Linotype" w:hAnsi="Palatino Linotype"/>
        </w:rPr>
        <w:t xml:space="preserve"> Ambassado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Quite frankly, this hearing, and I think having more hearings like this, and congressional visits down to some of the nations that, as Mr. Abrams pointed to, are perhaps on the fence and need to do more.  I think the show of clear bipartisan support is essential to make it very clear this is not about one administration, one U.S. administration, but this is the position of the American people, over and over again, everywhere you ca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Gardner. </w:t>
      </w:r>
      <w:r>
        <w:rPr>
          <w:rFonts w:cs="Courier New" w:ascii="Palatino Linotype" w:hAnsi="Palatino Linotype"/>
        </w:rPr>
        <w:t xml:space="preserve"> And I hope that as people are listening to this hearing, as people read the transcript, they know there is no sideline to sit on, to stand on, that this is a call for action, this is a call for help, this is a call for recognition for the people of Venezuela and the legitimate regime that will come, and the Interim President Guaid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You mentioned, Mr. Abrams, Russia and Cuba.  Could you talk a little more about China and their role, their interests, what they are doing right now in Venezuela?</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China has lent a lot of money to the Maduro regime.  In the United Nations, we did see them twice join the Russians in vetoes.  I had hoped that they might move to abstaining, but they have not.  And we have made the argument, as Senator Menendez said, that they are not going to get their money back from a bankrupt Venezuela.  They are only going to get it back from a Venezuela that is prosperous.</w:t>
      </w:r>
    </w:p>
    <w:p>
      <w:pPr>
        <w:pStyle w:val="Normal"/>
        <w:widowControl/>
        <w:tabs>
          <w:tab w:val="clear" w:pos="720"/>
          <w:tab w:val="left" w:pos="0" w:leader="none"/>
        </w:tabs>
        <w:spacing w:lineRule="auto" w:line="480"/>
        <w:ind w:firstLine="720"/>
        <w:rPr/>
      </w:pPr>
      <w:r>
        <w:rPr>
          <w:rFonts w:cs="Courier New" w:ascii="Palatino Linotype" w:hAnsi="Palatino Linotype"/>
        </w:rPr>
        <w:t>They have differentiated themselves from the Russians, I guess I would say, rhetorically in that the Russians are using really Cold War rhetoric about American imperialism and colonialism and so forth.  The Chinese seem to view this more as a commercial proposition:  they want their money back.  So we continue to push them to make what seems to us the only logical leap here, that then you should be in favor of steps that will bring Venezuela back to prosperit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Gardner.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mbassador Green, is there anything you want to add to tha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Well, I certainly agree with everything that my colleague has said.  Again, I think what we need to do over and over again is make clear what our purpose is.  Our purpose is to restore democracy.  It is to give the people of Venezuela the chance to choose their own future, and that is what we seek to do.  And, of course, that is a very different model and a very different approach from China, Russia, Cuba and other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Gardner.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Abrams, you mentioned that the talks were supposed to be in confidence, or at least not be discussed.  But I am reminded of a saying that I have heard, that Washington is the only place where sound travels faster than ligh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Laught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Gardner. </w:t>
      </w:r>
      <w:r>
        <w:rPr>
          <w:rFonts w:cs="Courier New" w:ascii="Palatino Linotype" w:hAnsi="Palatino Linotype"/>
        </w:rPr>
        <w:t xml:space="preserve"> Thank you for your time in the hearing this morn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Udall?</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Thank you, Mr. Chairman and the Ranking Member, for these hearings.  And thank you to the witnesses for being 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re is no doubt that the Maduro regime has caused widespread misery and suffering in Venezuela, and his followers are leading the country down the path of more violence and repression of the Venezuelan people.  The United States should work with its partners in the region to restore democratic order and to reduce the threat of increased violence in Venezuela and throughout the region.</w:t>
      </w:r>
    </w:p>
    <w:p>
      <w:pPr>
        <w:pStyle w:val="Normal"/>
        <w:widowControl/>
        <w:tabs>
          <w:tab w:val="clear" w:pos="720"/>
          <w:tab w:val="left" w:pos="0" w:leader="none"/>
        </w:tabs>
        <w:spacing w:lineRule="auto" w:line="480"/>
        <w:ind w:firstLine="720"/>
        <w:rPr/>
      </w:pPr>
      <w:r>
        <w:rPr>
          <w:rFonts w:cs="Courier New" w:ascii="Palatino Linotype" w:hAnsi="Palatino Linotype"/>
        </w:rPr>
        <w:t>However, I am mindful of the long history of U.S. interventions in the region, and that history is part of the historical memory of Latin America as well.  U.S. sanctions have given Maduro, and Chavez before him, an easy scapegoat for their own failures.  They blame their people’s suffering on “Yankees.”  Now the President of the United States, some members of Congress and others are issuing veiled threats of U.S. military intervention and regime change by force.  Shannon O’Neil, a Council on Foreign Relations expert on Latin America and a friend of this committee and a witness before this committee, wrote about this regarding the prospect of military intervention.</w:t>
      </w:r>
    </w:p>
    <w:p>
      <w:pPr>
        <w:pStyle w:val="Normal"/>
        <w:widowControl/>
        <w:tabs>
          <w:tab w:val="clear" w:pos="720"/>
          <w:tab w:val="left" w:pos="0" w:leader="none"/>
        </w:tabs>
        <w:spacing w:lineRule="auto" w:line="480"/>
        <w:ind w:firstLine="720"/>
        <w:rPr/>
      </w:pPr>
      <w:r>
        <w:rPr>
          <w:rFonts w:cs="Courier New" w:ascii="Palatino Linotype" w:hAnsi="Palatino Linotype"/>
        </w:rPr>
        <w:t>She says, “Venezuela is not Granada or Panama, the two Latin American countries invaded by the U.S. during the closing days of the Cold War.  Instead, it is twice the size of Iraq with only a slightly smaller population and teeters on the verge of chaos.  Any invasion requires preparations on a similar scale, meaning a 100,000-plus force.  U.S. troops are unlikely to be welcomed.  A February poll shows a majority of Venezuelans, including a plurality of those in Venezuela’s opposition, oppose an invasion.  A U.S. military presence would play into and would at least, in part, validate Maduro’s loudly proclaimed imperialist conspiracies.”  I believe that on the second panel one of our witnesses, Cynthia Arnson, has come to a similar conclusion in terms of military interven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Do either of you believe that a military solution led by the United States is a solution to this crisi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It is certainly not desirable, and it is not the path the Administration is tak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The best way to answer that is to say I have been part of absolutely no conversations whatsoever that have talked about military interventio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Do you agree that any military intervention would need to be approved by this Congres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Well, now we are getting into a War Powers Act question and hypotheticals about what might lead to a military intervention, and I think I should probably not do that, certainly not in an open hear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Well, Mr. Abrams, the simple principle that I think people who study our Constitution understand is that the Congress, the Congress is the one to declare war, and that is basically what I am asking you about.  Do you understand that?  I understand the President’s Article 2 authority in terms of us being threatened or having an imminent threat, but that is what I am asking you about.  Do you agree that if we were going to go in there in an intervention and declare war, that it is the Congress that has to do tha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You know, I remember President Clinton’s intervention into, say, Kosovo, and there was a big debate about the War Powers Act, and I am just not prepared really to get into that debate --</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I am not debating the War Powers Act.  I am talking about the constitutional authority of the Congress to be the one that declares war, determines intervention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You know, you have the constitutional authority to declare war.  You have the President’s authority as Commander in Chief.  That would be a great subject for a hear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Laught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Okay, good.  Well, the Chairman was here earlier, and I am sure the subcommittee chairman will pass that on, and I will try to do the sa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Do you think that a civil war would make life better for the Venezuelan people, either one of you?</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No, clearly no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Mark?</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No.</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Is the State Department working with Treasury to help mitigate the impact of sanctions on the Venezuelan people, as far as you know?  And in light of how the Maduro government has weaponized the propaganda of Yankee imperialism, what is your plan to counter those charges against the American Government and the Lima Group, who we are support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are working with Treasury.  I would say we are especially working with USAID on the question of trying to make sure that the sanctions affect the regime but not the Venezuelan people.</w:t>
      </w:r>
    </w:p>
    <w:p>
      <w:pPr>
        <w:pStyle w:val="Normal"/>
        <w:widowControl/>
        <w:tabs>
          <w:tab w:val="clear" w:pos="720"/>
          <w:tab w:val="left" w:pos="0" w:leader="none"/>
        </w:tabs>
        <w:spacing w:lineRule="auto" w:line="480"/>
        <w:ind w:firstLine="720"/>
        <w:rPr/>
      </w:pPr>
      <w:r>
        <w:rPr>
          <w:rFonts w:cs="Courier New" w:ascii="Palatino Linotype" w:hAnsi="Palatino Linotype"/>
        </w:rPr>
        <w:t>As to the broader question, I am struck by the unity that there really is.  The history that you have mentioned has not prevented most of the democracies of Latin America and Europe in joining the United States in hemispheric and Western unity, as reflected in the bipartisan unity here.  So the regime’s arguments about gringos and Yankee imperialism and so forth are, at this point in 2019, really falling without much impac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Udall. </w:t>
      </w:r>
      <w:r>
        <w:rPr>
          <w:rFonts w:cs="Courier New" w:ascii="Palatino Linotype" w:hAnsi="Palatino Linotype"/>
        </w:rPr>
        <w:t xml:space="preserve"> I would just like to quote, because I may not be here for keeping the military option on the table and all of that kind of thing, and keeping them off balance. The witness in the next panel says, “But this threat has eroded the consensus between the United States, the hemispheric democracies, and the countries of Europe over how to approach the Venezuelan crisis,” and that is why I am asking these questions, to try to get to the heart of where the Administration is really at.</w:t>
      </w:r>
    </w:p>
    <w:p>
      <w:pPr>
        <w:pStyle w:val="Normal"/>
        <w:widowControl/>
        <w:tabs>
          <w:tab w:val="clear" w:pos="720"/>
          <w:tab w:val="left" w:pos="0" w:leader="none"/>
        </w:tabs>
        <w:spacing w:lineRule="auto" w:line="480"/>
        <w:ind w:firstLine="720"/>
        <w:rPr/>
      </w:pPr>
      <w:r>
        <w:rPr>
          <w:rFonts w:cs="Courier New" w:ascii="Palatino Linotype" w:hAnsi="Palatino Linotype"/>
        </w:rPr>
        <w:t>I mean, on the one hand we see a remarkable thing here where the President is the most aggressive in terms of using force, and yet many of the Administration officials that appear before us in a variety of contexts in different committees have a totally different line.  So it is a little bit of a very difficult situation for us to kind of come to grips with this.  We cannot call him down here in front of the committee, but we can get you down here.  So there is a stark difference that is t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  I appreciate the courtesies of running over a little bi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Mr. Abrams, have any of our international partners told us that they do not want to work with us until the President stops saying all options are on the tabl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No, none hav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And are there any armed elements of the opposition?  Is there an armed opposition group?</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There is not.  The opposition -- it is not really opposition anymore.  Let’s say the legitimate leadership under President Guaido wants exclusively peaceful chang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Shahee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Shaheen:  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both, first of all, for being here today and for what you are doing in this very difficult situa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just want to follow up on Senator Udall’s question, just to be very clear, because I did not hear either of you answer it in this way.  Are either of you aware of any plans within the Administration for any military action in Venezuela?  Mr. Abram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No, not in the sense you mean it.  I mean, there are always contingency plans.  I do not know how much to get into this in an open hearing, but, for example, for the protection of every single U.S. embassy around the world, there are always such plans.  But we are not pursuing that path.</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Shaheen:  Mr. Gree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I am no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Shaheen: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discussion this morning has been very eloquent about the terrible tragedy that is happening in Venezuela and about the humanitarian disaster there.  But the status of women has not been mentioned, and I think it is important to do that, because there are more reports coming out about the violence that women are facing in Venezuela, that women are facing as they cross the border into Colombia.  The International Refugee Committee said that increasing numbers of women and children are fleeing and that as they are fleeing they are facing a unique set of risks around sexual assault, kidnapping, harassment; that many women have turned to sex work to support their famili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wonder, Mr. Green, if you could talk about how U.S. assistance is being directed towards the women and children specifically who are being affecte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Thank you for the question, and I will say in my most recent trip down to Cucuta and the centers that I visited, it was a disproportionately large number of young mothers who were there.  That was very, very clear, and they felt special pain, not only pain for what they are going through but what they are going through for their families. It really was heartbreaking, to be hones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terms of specifics and targeted assistance in that way, part of it is the hygiene supplies that we pre-position and supply.  But secondly, you are pointing to something that is very important but I do not think very well covered, and that is these poor people, as they flee tyranny and hunger and so on and so forth, they are very easily exploit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we are working in those communities along the border and in other places where we know Venezuelans are fleeing to, to try to reinforce and provide some level of protection and counseling and places for them to go.  It is just one more dark, gloomy part of this terrible crisi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If I could add, Senator, I have the TIP report with me.  Venezuela is a Tier 3 country.  It does not meet minimum standards, and the report itself says, “Venezuela is a source and destination country for men, women, and children subjected to sex trafficking and forced labor.”  So it is a real probl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Shaheen:  Thank you.  It is just awful, and it reflects again the fact that in conflict areas, that it is women and children who usually bear the brunt of that conflict, and this is another example of that and I think another reason why it is so important that legislation like the Women, Peace, and Security Act that asks that women be at the table when we are negotiating an end to conflicts is so important, because we know that that means that whatever is negotiated lasts longer, and it also means that there is a lower likelihood that women will continue to be placed in positions where they are the victims of so many of these issues, sex trafficking, sexual assault, all of those concern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again, thank you both very much for what you are do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Kain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Kaine: </w:t>
      </w:r>
      <w:r>
        <w:rPr>
          <w:rFonts w:cs="Courier New" w:ascii="Palatino Linotype" w:hAnsi="Palatino Linotype"/>
        </w:rPr>
        <w:t xml:space="preserve"> Thank you, Mr. Chair, and to the witnesses for very helpful testimon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just acknowledge and applaud the release of a Virginia journalist, Cody Weddle, who is from Meadowview, Virginia, a Virginia Tech alumnus, who has been in Venezuela reporting independently there for a number of years, who was arrested and interrogated and released overnight.  That is good new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follow up on comments of my colleagues on this side of the aisle about military threat.  Having lived in Latin America, this notion of blaming problems on Uncle Sam, on imperialist Yankees, is very, very serious, and the President’s comments about military threat I think are a horrible idea.  I actually think generally the strategy of sanctions, the work that you have done to cobble together the global coalition I think is very, very good.  I think it really creates problems, though, if the message gets mixed with a potential military thre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have the same concern Senator Udall raised about who it is that initiates war.  It is Congress, not the President, unless there is an imminent threat on the United States, I believe.  But more than that, I think loose talk about military action actually cements and emboldens dictators.  They want to be able to blame their problems on Uncle Sam, on America, on the West.  They would love to be able to blame it on somebody else.  As they are running the economy into the ground, whether it is Putin in Russia or Maduro in Venezuela, they would love to be able to blame their own mismanagement and failings on others.  And any loose talk about military action brings up this whole history of U.S. military intervention.  It gives Maduro the ability to claim that the U.S. is interested in petroleum or whatever else, and I think it is just really important that we stress what our interest i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only interest we have is peace, liberty, and democracy for the Venezuelan people.  That is i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panish language spoke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Kaine: </w:t>
      </w:r>
      <w:r>
        <w:rPr>
          <w:rFonts w:cs="Courier New" w:ascii="Palatino Linotype" w:hAnsi="Palatino Linotype"/>
        </w:rPr>
        <w:t xml:space="preserve"> Not military, not oil.  There is nothing we want for ourselves.  We only want peace, liberty, and democracy for the Venezuelan people.  And I think we need to stress that very clearl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ask you about you referenced briefly the OAS, and I would kind of like to dig into this, because I think you gave us maybe a good sugges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am troubled by the number of Caribbean nations that have not been supportive of this global coalition, and I read that as a challenge, largely kind of petroleum politics, that Venezuela has used petroleum reserves to purchase their loyalty.  You can kind of understand that in realpolitik.  I think dialogue is important, and there is an awful lot that we can offer, too, to convince some of those nations to hopefully join the global coalition in support of the interim government and a constitutionally dictated transition to elections and a new government.</w:t>
      </w:r>
    </w:p>
    <w:p>
      <w:pPr>
        <w:pStyle w:val="Normal"/>
        <w:widowControl/>
        <w:tabs>
          <w:tab w:val="clear" w:pos="720"/>
          <w:tab w:val="left" w:pos="0" w:leader="none"/>
        </w:tabs>
        <w:spacing w:lineRule="auto" w:line="480"/>
        <w:ind w:firstLine="720"/>
        <w:rPr/>
      </w:pPr>
      <w:r>
        <w:rPr>
          <w:rFonts w:cs="Courier New" w:ascii="Palatino Linotype" w:hAnsi="Palatino Linotype"/>
        </w:rPr>
        <w:t>So dialogue with the nations that we are talking about. What are other strategies that you might suggest for us, or what is the Administration pursuing in terms of dialogue with nations, especially those in the OAS, to make sure that there is more of a consensus within this important hemispheric organization to help us ou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We do have something approaching a consensus on the Latin American side, not on the Caribbean side, and it has been disappointing, because all those countries are democracies, and I think it is for the reasons that you state, debt especially, and in some cases joint ventures with pedevesa over the year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continue in all those capitals to push them.  The principal deputy in the Latin American Bureau is in the eastern Caribbean right now personally pressing leadership to see if we can move th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gain, I would say hearing from members of this committee, talking to their ambassadors so they can bring that home would be useful, and we are working with them.  Treasury has been working with them and the Energy Department to tell us what the problem is, tell us what you are afraid of, and maybe we can help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the case, for example, of Jamaica recently, they undertook a few transactions that would reduce their ties, let us say, to pedevesa in a very useful way, so they get out from und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Kaine: </w:t>
      </w:r>
      <w:r>
        <w:rPr>
          <w:rFonts w:cs="Courier New" w:ascii="Palatino Linotype" w:hAnsi="Palatino Linotype"/>
        </w:rPr>
        <w:t xml:space="preserve"> Mr. Gree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Green. </w:t>
      </w:r>
      <w:r>
        <w:rPr>
          <w:rFonts w:cs="Courier New" w:ascii="Palatino Linotype" w:hAnsi="Palatino Linotype"/>
        </w:rPr>
        <w:t xml:space="preserve"> Thank you, Senator.  I think one of the ways that we do this is to make sure that our humanitarian foot is forward.  So in the case, for example, of Trinidad and Tobago, we have provided $1.6 million in assistance to help identify the needs of the Venezuelans who have come to the islands looking for ways to tackle the issues of crime and violence and human trafficking, and to try to lower the burden, quite frankly, that they are feeling.  So it is something that we are doing regionall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ill tell you this:  I think the impact of the Venezuelan flight in the Caribbean is something that people do not quite appreciate.  Last year at the Summit of the Americas we were beginning to hear it, and that was now many months ago.  I am sure the numbers have gone way up.  It is something where we can reach out, we can provide some support, and I think that would be very helpful.</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Kaine: </w:t>
      </w:r>
      <w:r>
        <w:rPr>
          <w:rFonts w:cs="Courier New" w:ascii="Palatino Linotype" w:hAnsi="Palatino Linotype"/>
        </w:rPr>
        <w:t xml:space="preserve"> That is very helpful.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s, Mr. Chai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Cruz?</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Cruz.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Gentlemen, good morning.  Thank you for your good work.</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Globally, gold has become a key way that bad actors conduct illicit financial activities.  In Venezuela, the gold trade is Maduro’s best and perhaps his last lifelin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2018 alone, Venezuela exported $900 million worth of gold to Turkey.  According to the U.S. Treasury Department, Turkey has been making large purchases of gold, almost certainly including illicit purchases from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o cut off this lifeline, I have introduced a bill, along with Chairman Rubio, that says if a country or bank conducts precious metal transactions that are subject to sanctions, as moving gold from Venezuela or Iran would be, that the Secretary of the Treasury can take those transactions into account when deciding about a broader conclusion that such country or bank shall be designated as a jurisdiction of primary money laundering concer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Abrams, can you please describe the role that illicit gold and precious metal transactions plays in sustaining the Maduro reg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Thanks, Senator.  It is critical.  What we did on pedevesa cut off a lot of cash.  The oil they were giving to Russia and China was to offset previous debt.  They were not getting cash.  So they lose that cash.  Where can they find cash today?  Gold is one of the very few places, and it is the biggest on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I understand that the Administration is in possession of a list of Turkish entities that are moving gold for Venezuela based on publicly sourced information.  Can you outline how the Administration intends to approach these and other bad actor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First, we talk to the governments in question and in some cases the enterprises in question, in almost every case, to say you ought to stop doing this.  You ought to stop doing it because it is wrong, and you ought to stop doing it because there are going to be sanctions, and we have had some success in other areas of the world in getting companies to say okay, we do not want the risk of sanctions, we will stop.  We have not had that success in the case of gold sales in the Middle East more generall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Mr. Green, what initiatives can USAID encourage in Venezuela or other partners in the region to deter Maduro’s illicit mining and trade of gold and to safeguard the supply chain for Venezuelan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Green. </w:t>
      </w:r>
      <w:r>
        <w:rPr>
          <w:rFonts w:cs="Courier New" w:ascii="Palatino Linotype" w:hAnsi="Palatino Linotype"/>
        </w:rPr>
        <w:t xml:space="preserve"> Thank you, Senator.  Actually, in countries like Colombia and Peru, we have well-developed, successful licit mining programs which use environmentally sound methods for mining.  Secondly, because it is licit, it actually provides a revenue source that can be reinvested in the communities and creates good-paying jobs and chokes off the source of illicit gold revenues that we know that narcos and criminal gangs too often us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would propose in that day after in Venezuela that we ramp up investments like this.  This is a way of creating very good-paying jobs around which you can raise families and build communitie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aduro’s regime has been holding six Citgo employees, including five U.S. citizens who live in Texas, for over a year now.  The Citgo executives have been detained on baseless charges and subjected to harsh imprisonment.  It is well past time to secure their release, and it is my hope that the new Venezuelan government will work with the U.S. to swiftly ensure their safe retur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Abrams, is the Administration in discussions with either the Guaido administration or the Maduro regime on the imprisonment of the Citgo executives who are U.S. dual nationals?  And can you describe what efforts are being made to secure their releas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Abrams.  </w:t>
      </w:r>
      <w:r>
        <w:rPr>
          <w:rFonts w:cs="Courier New" w:ascii="Palatino Linotype" w:hAnsi="Palatino Linotype"/>
        </w:rPr>
        <w:t>As you know, Senator, we are unable to get consular access to them.  The position of the regime is because they are also Venezuelan citizens, you do not get to see them.  So we have not been able to do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also true that the church in Venezuela has asked to see them on a pastoral visit -- refused, n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are in touch with the families.  We keep pressing the regime because there are two court orders for their release, which the regime simply refuses to imple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we keep pressing.  We do keep raising it.  I am absolutely confident that at the point at which Interim President Guaido takes over, their release will be very rapi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Well, good, and I would encourage you to continue to make that a high priorit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 final question for both of you.  This is a pivotal time in Venezuela’s history.  It is a time of enormous opportunity, but also enormous risk.  There are some 3,000 generals in Venezuela.  Each of those generals now has to decide with whom he stands, with the illegitimate and oppressive Maduro regime or with the legitimate and recognized Guaido government.</w:t>
      </w:r>
    </w:p>
    <w:p>
      <w:pPr>
        <w:pStyle w:val="Normal"/>
        <w:widowControl/>
        <w:tabs>
          <w:tab w:val="clear" w:pos="720"/>
          <w:tab w:val="left" w:pos="0" w:leader="none"/>
        </w:tabs>
        <w:spacing w:lineRule="auto" w:line="480"/>
        <w:ind w:firstLine="720"/>
        <w:rPr/>
      </w:pPr>
      <w:r>
        <w:rPr>
          <w:rFonts w:cs="Courier New" w:ascii="Palatino Linotype" w:hAnsi="Palatino Linotype"/>
        </w:rPr>
        <w:t>What do both of you believe could be effective, both carrots and sticks, for those 3,000 generals to encourage them to stand on the right side of history with the people of Venezuela and not to support a dictator on his way out the doo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Abrams.  </w:t>
      </w:r>
      <w:r>
        <w:rPr>
          <w:rFonts w:cs="Courier New" w:ascii="Palatino Linotype" w:hAnsi="Palatino Linotype"/>
        </w:rPr>
        <w:t>I would say there are two parts to that, the Venezuelan part and the American part.  The legitimate National Assembly has passed a transition law that speaks of amnesty, and there are further debates in the National Assembly in Venezuela about saying more about that, being more detailed about what an amnesty would consist of.</w:t>
      </w:r>
    </w:p>
    <w:p>
      <w:pPr>
        <w:pStyle w:val="Normal"/>
        <w:widowControl/>
        <w:tabs>
          <w:tab w:val="clear" w:pos="720"/>
          <w:tab w:val="left" w:pos="0" w:leader="none"/>
        </w:tabs>
        <w:spacing w:lineRule="auto" w:line="480"/>
        <w:ind w:firstLine="720"/>
        <w:rPr/>
      </w:pPr>
      <w:r>
        <w:rPr>
          <w:rFonts w:cs="Courier New" w:ascii="Palatino Linotype" w:hAnsi="Palatino Linotype"/>
        </w:rPr>
        <w:t>On our part, we have made it very clear that sanctions can be removed, visa revocations can be reversed, and visas can be granted.  For those who are actually indicted, that is a different story, indicted or convicted.  They should have their lawyers deal with the Department of Justice.  But from the Treasury and State point of view, these things are reversible, and we are trying to make the argument, and more importantly President Guaido and the National Assembly are making the argument, that they are open to those who are willing to chang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I want to thank both of you for being here today.  We want to get to our second panel.  We appreciate the work you are doing and the time you have given us this morning, and we thank you again for being with u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hile we transition, I am going to go ahead and present our second panel.  I know we have a vote in about 45 minut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ould strongly encourage our witnesses -- we have your written testimony.  I think you both are veterans of appearing in the committee.  These are our non-government experts.  I will introduce them as they take their seats here quickl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first is Mr. Eric Farnsworth, the Vice President of the Council of the Americas; and Dr. Cynthia Arnson, who is the Director of the Wilson Center’s Latin America Progra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ask those who are here if you would take your seats or transition out because I want to make sure whoever stays gets their questions in.  I want to make sure our testimony is i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Dr. Arnson, we will start with you, if that is okay.  Are you read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both for being here.</w:t>
      </w:r>
    </w:p>
    <w:p>
      <w:pPr>
        <w:pStyle w:val="Normal"/>
        <w:keepNext w:val="true"/>
        <w:widowControl/>
        <w:suppressLineNumbers/>
        <w:tabs>
          <w:tab w:val="clear" w:pos="720"/>
          <w:tab w:val="left" w:pos="0" w:leader="none"/>
        </w:tabs>
        <w:spacing w:before="0" w:after="120"/>
        <w:ind w:firstLine="720"/>
        <w:jc w:val="center"/>
        <w:rPr>
          <w:rFonts w:ascii="Palatino Linotype" w:hAnsi="Palatino Linotype" w:cs="Courier New"/>
          <w:b/>
          <w:b/>
        </w:rPr>
      </w:pPr>
      <w:r>
        <w:rPr>
          <w:rFonts w:cs="Courier New" w:ascii="Palatino Linotype" w:hAnsi="Palatino Linotype"/>
          <w:b/>
        </w:rPr>
        <w:t xml:space="preserve">STATEMENT OF CYNTHIA J. ARNSON, DIRECTOR, LATIN AMERICA PROGRAM, WOODROW WILSON INTERNATIONAL </w:t>
      </w:r>
      <w:r>
        <w:rPr>
          <w:rFonts w:cs="Courier New" w:ascii="Palatino Linotype" w:hAnsi="Palatino Linotype"/>
          <w:b/>
        </w:rPr>
        <w:br w:type="textWrapping" w:clear="all"/>
      </w:r>
      <w:r>
        <w:rPr>
          <w:rFonts w:cs="Courier New" w:ascii="Palatino Linotype" w:hAnsi="Palatino Linotype"/>
          <w:b/>
        </w:rPr>
        <w:t>CENTER FOR SCHOLARS, WASHINGTON, DC</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Dr. Arnson.   </w:t>
      </w:r>
      <w:r>
        <w:rPr>
          <w:rFonts w:cs="Courier New" w:ascii="Palatino Linotype" w:hAnsi="Palatino Linotype"/>
        </w:rPr>
        <w:t>Great.  Thank you, Chairman Rubio, Ranking Member Cardin, members of the subcommittee, Senator Menendez, who is joining us from Senate Foreign Relations.  It is a privilege to be 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think both sides of the aisle have adequately described the disaster, humanitarian and economic and political, that Venezuela has come to, so I will skip over that part of my testimony and instead focus on the options for U.S. policy, both their advantages and their risk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First, sanctions.  Building on the actions that started under the Obama Administration and now intensified by the Trump Administration, there has been a dramatic escalation in the range of individual, financial, and now petroleum sanctions on Venezuela.  The purpose is obviously to increase substantially and unacceptably the political and economic and personal costs of the status quo such that people who support the regime currently might be impelled to break with th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appears that the pressures are aimed at creating fissures in the armed forces, which, as we all know, is Maduro’s key source of support.  These divisions could emerge.  Some have already, small ones in the leadership, or become more pronounced, especially as the economic sanctions are in place for a longer period of time and have a greater impac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However, there is no guarantee that even the most punishing sanctions will serve to divide the military hierarchy.  There is, in fact, a risk that these sanctions, as has been discussed I think by Senator Kaine a moment ago, will contribute to greater internal coherence of the regime, a kind of circling of the wagons against foreign effort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re is also the devastating human cost of the oil sanction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believe that the issue of humanitarian aid needs to be depoliticized.  It must adhere to the principles of neutrality, impartiality, independence, and I believe that the United Nations, many of its agencies -- UNICEF, the World Health Organization, the local Red Cross, the International Committee of the Red Cross, and other relief organizations on the ground in Venezuela -- are best positioned to provide expanded assistance.</w:t>
      </w:r>
    </w:p>
    <w:p>
      <w:pPr>
        <w:pStyle w:val="Normal"/>
        <w:widowControl/>
        <w:tabs>
          <w:tab w:val="clear" w:pos="720"/>
          <w:tab w:val="left" w:pos="0" w:leader="none"/>
        </w:tabs>
        <w:spacing w:lineRule="auto" w:line="480"/>
        <w:ind w:firstLine="720"/>
        <w:rPr/>
      </w:pPr>
      <w:r>
        <w:rPr>
          <w:rFonts w:cs="Courier New" w:ascii="Palatino Linotype" w:hAnsi="Palatino Linotype"/>
        </w:rPr>
        <w:t>Many of you have made reference to the impact of the flow of Venezuelan refugees on the countries of the region. I will not go over the numbers.  We just heard from USAID Administrator Mark Green, and between USAID and the State Department’s Bureau of Population, Refugees and Migration, the United States has pledged a significant amount of assistance, but it is still a fraction of the $738 million that is called for in 2019 alone, called for by the U.N. Regional Refugee and Migrant Response Plan, a joint program of the United Nations’ High Commission for Refugees and the International Organization of Migra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Colombia alone, according to that report, requires $315 million, which is more than double what the United States has provided to the entire region.  I believe that we should put actions behind our words and provide resources that are commensurate with our capacity and our stated foreign policy objectiv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commend Senator Rubio, Senator Menendez, people on both sides of the aisle who have encouraged the Administration to grant Temporary Protected Status, but this should be coupled with an expedited review of asylum claims, and another option is to raise the highly restrictive cap on refugee admissions to the United States, which in 2019 hit an historic low.</w:t>
      </w:r>
    </w:p>
    <w:p>
      <w:pPr>
        <w:pStyle w:val="Normal"/>
        <w:widowControl/>
        <w:tabs>
          <w:tab w:val="clear" w:pos="720"/>
          <w:tab w:val="left" w:pos="0" w:leader="none"/>
        </w:tabs>
        <w:spacing w:lineRule="auto" w:line="480"/>
        <w:ind w:firstLine="720"/>
        <w:rPr/>
      </w:pPr>
      <w:r>
        <w:rPr>
          <w:rFonts w:cs="Courier New" w:ascii="Palatino Linotype" w:hAnsi="Palatino Linotype"/>
        </w:rPr>
        <w:t>I will not go over the issue of military intervention. I think my remarks have already been quoted by Senator Udall.  I think continued talk of a military option, as much as it is useful in keeping the regime off balance, is irresponsible, would spark a regional war and be an incentive for Colombian guerillas from the ELN, the FARC, those who refuse to demobilize, and perhaps even some of those who did demobilize, to join up arms against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t is possible that the combination of all of the pressures -- diplomatic, economic -- that the United States and the international community have brought to bear can bring about a change of government in Venezuela, or even the collapse of the authoritarian regime.  I believe, however, that it is also possible that it will survive, much as Assad’s Syria has survived, becoming even more repressive in its determination to cling to power, expelling more of its citizens, and turning further to allies such as Russia, Turkey, Cuba, as it seeks survival.</w:t>
      </w:r>
    </w:p>
    <w:p>
      <w:pPr>
        <w:pStyle w:val="Normal"/>
        <w:widowControl/>
        <w:tabs>
          <w:tab w:val="clear" w:pos="720"/>
          <w:tab w:val="left" w:pos="0" w:leader="none"/>
        </w:tabs>
        <w:spacing w:lineRule="auto" w:line="480"/>
        <w:ind w:firstLine="720"/>
        <w:rPr/>
      </w:pPr>
      <w:r>
        <w:rPr>
          <w:rFonts w:cs="Courier New" w:ascii="Palatino Linotype" w:hAnsi="Palatino Linotype"/>
        </w:rPr>
        <w:t>So I share the goal that many have stated, that policy of the United States and of the international community should be to create the conditions for a free, fair election in Venezuela in which the opposition can openly compete without disadvantage and take office should it win.  That goal will require institutional reform, especially of the Electoral Council.  It probably also requires international observation and supervis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do not believe it requires the end of Chavismo as a political force.  I was heartened to hear people reiterate that concept.  And it does foresee its integration into a functioning and pluralistic democrac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do not believe that a transition requires the immediate purging of the military, or even the extradition of Venezuelan officials indicted by the United States to face justice in this country.  These are not questions about which there is any ambivalence in the moral or ethical sense.  These are strictly practical considerations, how one provides an off ramp for those who are currently aligned with the regime to break with th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Negotiations in Venezuela have acquired a very bad name.  They have been tried for many years.  The Maduro regime has used them to buy time, divide the opposition, and avoid concessions.  I would put on the table now the question as to whether a hurting stalemate, a concept that is mostly used in conflict resolution, is at hand.  I believe that it is, and I believe that one possible vehicle is the European Union-led, with Latin American participation, international contact group, which does not talk about negotiations.  It talks about creating the conditions for a free and fair election as the subject of talks with the governm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very much.</w:t>
      </w:r>
    </w:p>
    <w:p>
      <w:pPr>
        <w:pStyle w:val="Normal"/>
        <w:keepNext w:val="true"/>
        <w:widowControl/>
        <w:suppressLineNumbers/>
        <w:tabs>
          <w:tab w:val="clear" w:pos="720"/>
          <w:tab w:val="left" w:pos="0" w:leader="none"/>
        </w:tabs>
        <w:spacing w:before="0" w:after="120"/>
        <w:jc w:val="center"/>
        <w:rPr>
          <w:rFonts w:ascii="Palatino Linotype" w:hAnsi="Palatino Linotype" w:cs="Courier New"/>
          <w:b/>
          <w:b/>
        </w:rPr>
      </w:pPr>
      <w:r>
        <w:rPr>
          <w:rFonts w:cs="Courier New" w:ascii="Palatino Linotype" w:hAnsi="Palatino Linotype"/>
          <w:b/>
        </w:rPr>
        <w:t>[The prepared statement of Dr. Arnson follows:]</w:t>
      </w:r>
      <w:r>
        <w:rPr>
          <w:rFonts w:cs="Courier New" w:ascii="Palatino Linotype" w:hAnsi="Palatino Linotype"/>
          <w:b/>
        </w:rPr>
        <w:br w:type="textWrapping" w:clear="all"/>
      </w:r>
      <w:r>
        <w:rPr>
          <w:rFonts w:cs="Courier New" w:ascii="Palatino Linotype" w:hAnsi="Palatino Linotype"/>
          <w:b/>
        </w:rPr>
        <w:t>[SUBCOMMITTEE INSER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Mr. Farnsworth?</w:t>
      </w:r>
    </w:p>
    <w:p>
      <w:pPr>
        <w:pStyle w:val="Normal"/>
        <w:widowControl/>
        <w:suppressLineNumbers/>
        <w:tabs>
          <w:tab w:val="clear" w:pos="720"/>
          <w:tab w:val="left" w:pos="0" w:leader="none"/>
        </w:tabs>
        <w:spacing w:before="0" w:after="120"/>
        <w:jc w:val="center"/>
        <w:rPr>
          <w:rFonts w:ascii="Palatino Linotype" w:hAnsi="Palatino Linotype" w:cs="Courier New"/>
          <w:b/>
          <w:b/>
        </w:rPr>
      </w:pPr>
      <w:r>
        <w:rPr>
          <w:rFonts w:cs="Courier New" w:ascii="Palatino Linotype" w:hAnsi="Palatino Linotype"/>
          <w:b/>
        </w:rPr>
        <w:t>STATEMENT OF ERIC FARNSWORTH, VICE PRESIDENT, COUNCIL</w:t>
      </w:r>
      <w:r>
        <w:rPr>
          <w:rFonts w:cs="Courier New" w:ascii="Palatino Linotype" w:hAnsi="Palatino Linotype"/>
          <w:b/>
        </w:rPr>
        <w:br w:type="textWrapping" w:clear="all"/>
      </w:r>
      <w:r>
        <w:rPr>
          <w:rFonts w:cs="Courier New" w:ascii="Palatino Linotype" w:hAnsi="Palatino Linotype"/>
          <w:b/>
        </w:rPr>
        <w:t xml:space="preserve"> OF THE AMERICAS, WASHINGTON, DC</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Mr. Farnsworth.  </w:t>
      </w:r>
      <w:r>
        <w:rPr>
          <w:rFonts w:cs="Courier New" w:ascii="Palatino Linotype" w:hAnsi="Palatino Linotype"/>
        </w:rPr>
        <w:t>Mr. Chairman, good morning.  And good morning to Mr. Ranking Member, Mr. Menendez, Mr. Cruz, and from my home state of Virginia, of course, Mr. Kaine.  Thank you for the invitation again to appear before all of you.  It is a real privilege.</w:t>
      </w:r>
    </w:p>
    <w:p>
      <w:pPr>
        <w:pStyle w:val="Normal"/>
        <w:widowControl/>
        <w:tabs>
          <w:tab w:val="clear" w:pos="720"/>
          <w:tab w:val="left" w:pos="0" w:leader="none"/>
        </w:tabs>
        <w:spacing w:lineRule="auto" w:line="480"/>
        <w:ind w:firstLine="720"/>
        <w:rPr/>
      </w:pPr>
      <w:r>
        <w:rPr>
          <w:rFonts w:cs="Courier New" w:ascii="Palatino Linotype" w:hAnsi="Palatino Linotype"/>
        </w:rPr>
        <w:t>Before I begin my remarks, let me reiterate comments that have already been made by several members of the subcommittee about the bipartisan nature of this issue.  This is huge, it is fundamental, and it puts the United States behind this effort.  I think, first of all, that is critically important.  But second, I want to thank the members of the subcommittee in particular for your leadership and for the way that you have positioned this issue.  I believe that that is fundamental and very, very important, so thank you.</w:t>
      </w:r>
    </w:p>
    <w:p>
      <w:pPr>
        <w:pStyle w:val="Normal"/>
        <w:widowControl/>
        <w:tabs>
          <w:tab w:val="clear" w:pos="720"/>
          <w:tab w:val="left" w:pos="0" w:leader="none"/>
        </w:tabs>
        <w:spacing w:lineRule="auto" w:line="480"/>
        <w:ind w:firstLine="720"/>
        <w:rPr/>
      </w:pPr>
      <w:r>
        <w:rPr>
          <w:rFonts w:cs="Courier New" w:ascii="Palatino Linotype" w:hAnsi="Palatino Linotype"/>
        </w:rPr>
        <w:t>Let me give you the bottom line first, if I may.  I believe Chavismo has turned Venezuela into a ruined state.  The nation that boasts the world’s largest proven oil reserves is an economic basket case, wracked by hyper-inflation, shrinking economic growth, food and medical shortages, and criminal bands, including officially sanctioned drug traffickers, and street crime.  The private sector is prostrate, and investment has essentially dried up.  Oil production, which is the lifeblood of the economy, has collapsed through lack of investment, unimaginable corruption, and the loss of essential human capital.  Abundant natural resources such as gold, which we have already heard about, are being plundered, leading to a full-scale assault on Venezuela’s fragile Amazonian ecosystem.</w:t>
      </w:r>
    </w:p>
    <w:p>
      <w:pPr>
        <w:pStyle w:val="Normal"/>
        <w:widowControl/>
        <w:tabs>
          <w:tab w:val="clear" w:pos="720"/>
          <w:tab w:val="left" w:pos="0" w:leader="none"/>
        </w:tabs>
        <w:spacing w:lineRule="auto" w:line="480"/>
        <w:ind w:firstLine="720"/>
        <w:rPr/>
      </w:pPr>
      <w:r>
        <w:rPr>
          <w:rFonts w:cs="Courier New" w:ascii="Palatino Linotype" w:hAnsi="Palatino Linotype"/>
        </w:rPr>
        <w:t>As the economy has soured, Nicolas Maduro has tightened control.  Every institution except the National Assembly has been bent to his will.  The rule of law has been thoroughly corrupted.  The press has been coopted or muzzled, and journalists harassed and detained, and we have already heard about Cory Weddle and Jorge Ramos in this hearing this morning.  Social media is being monitored actively.  Venezuela’s intelligence and security services, and other state functions, are strongly influenced, if not directed, by thousands of Cubans embedded in the reg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Chairman, outsiders have already intervened in Venezuela and continue to do so.  With more than 10 percent of Venezuela’s total population now outside the nation and more leaving every day, we are witnessing the worst manmade humanitarian tragedy of the modern era in the Western Hemisp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United States has received thousands of Venezuelans, and bipartisan legislation has been introduced -- we have already talked about this -- to provide TPS to some 72,000 Venezuelans who are already here.</w:t>
      </w:r>
    </w:p>
    <w:p>
      <w:pPr>
        <w:pStyle w:val="Normal"/>
        <w:widowControl/>
        <w:tabs>
          <w:tab w:val="clear" w:pos="720"/>
          <w:tab w:val="left" w:pos="0" w:leader="none"/>
        </w:tabs>
        <w:spacing w:lineRule="auto" w:line="480"/>
        <w:ind w:firstLine="720"/>
        <w:rPr/>
      </w:pPr>
      <w:r>
        <w:rPr>
          <w:rFonts w:cs="Courier New" w:ascii="Palatino Linotype" w:hAnsi="Palatino Linotype"/>
        </w:rPr>
        <w:t>The dramatic return to Venezuela this week of Interim President Juan Guaido has given renewed hope to the Venezuelan people.  His task, moving Venezuela toward free and fair elections, is greatly complicated by Maduro’s continued occupation of Miraflores Palace.  With Maduro’s departure it would be possible to contemplate a successful re-launch of Venezuela’s democratic system, including the release of political prisoners, restoring press freedoms, and depoliticizing electoral mechanisms, and that is just the beginn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Reconstruction will also be long and arduous.  The new government will require breathing room to get itself established, no doubt.  Quick disbursing aid from the international community is therefore essential.</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Citizens of Venezuela must be convinced that their lives will meaningfully improve under democracy.  Transparency and enforceable rule of law are key to this issue.  It will be of little benefit, in my view, to replace existing corruption with new corruption.  Faith in the new democratic government will be fragile and can easily be destroyed without attention to such issu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Venezuela was at one point Latin America’s wealthiest nation.  Someday it may be again.  Meanwhile, the humanitarian tragedy caused by Chavismo and its leaders gets worse every day.  The Maduro regime has shown it would rather kill its own people than allow foreign aid into the country to help them.  Continually escalating sanctions, including visa restrictions, are therefore an appropriate response.  Ultimately, however, the regime will have to depart for lasting recovery and true reconstruction to begi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r. Chairman, I want to thank you again today for the opportunity to testify before you and the subcommittee, and I look forward to your questions.</w:t>
      </w:r>
    </w:p>
    <w:p>
      <w:pPr>
        <w:pStyle w:val="Normal"/>
        <w:widowControl/>
        <w:suppressLineNumbers/>
        <w:tabs>
          <w:tab w:val="clear" w:pos="720"/>
          <w:tab w:val="left" w:pos="0" w:leader="none"/>
        </w:tabs>
        <w:spacing w:before="0" w:after="120"/>
        <w:jc w:val="center"/>
        <w:rPr>
          <w:rFonts w:ascii="Palatino Linotype" w:hAnsi="Palatino Linotype" w:cs="Courier New"/>
          <w:b/>
          <w:b/>
        </w:rPr>
      </w:pPr>
      <w:r>
        <w:rPr>
          <w:rFonts w:cs="Courier New" w:ascii="Palatino Linotype" w:hAnsi="Palatino Linotype"/>
          <w:b/>
        </w:rPr>
        <w:t>[The prepared statement of Mr. Farnsworth follows:]</w:t>
      </w:r>
      <w:r>
        <w:rPr>
          <w:rFonts w:cs="Courier New" w:ascii="Palatino Linotype" w:hAnsi="Palatino Linotype"/>
          <w:b/>
        </w:rPr>
        <w:br w:type="textWrapping" w:clear="all"/>
      </w:r>
      <w:r>
        <w:rPr>
          <w:rFonts w:cs="Courier New" w:ascii="Palatino Linotype" w:hAnsi="Palatino Linotype"/>
          <w:b/>
        </w:rPr>
        <w:t xml:space="preserve"> [SUBCOMMITTEE INSER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Rubio.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enator Cardi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ardin.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thank both of our witnesses.  And again, thank you for your patience.  It is important that we have the views not only from our government witnesses but from the private sector.</w:t>
      </w:r>
    </w:p>
    <w:p>
      <w:pPr>
        <w:pStyle w:val="Normal"/>
        <w:widowControl/>
        <w:tabs>
          <w:tab w:val="clear" w:pos="720"/>
          <w:tab w:val="left" w:pos="0" w:leader="none"/>
        </w:tabs>
        <w:spacing w:lineRule="auto" w:line="480"/>
        <w:ind w:firstLine="720"/>
        <w:rPr/>
      </w:pPr>
      <w:r>
        <w:rPr>
          <w:rFonts w:cs="Courier New" w:ascii="Palatino Linotype" w:hAnsi="Palatino Linotype"/>
        </w:rPr>
        <w:t>Dr. Arnson, I just want to underscore the point that you made that has been talked about by several of the members, and that is keeping all options on the table and the potential use of the U.S. military, which I would strongly disagree with at this point.</w:t>
      </w:r>
    </w:p>
    <w:p>
      <w:pPr>
        <w:pStyle w:val="Normal"/>
        <w:widowControl/>
        <w:tabs>
          <w:tab w:val="clear" w:pos="720"/>
          <w:tab w:val="left" w:pos="0" w:leader="none"/>
        </w:tabs>
        <w:spacing w:lineRule="auto" w:line="480"/>
        <w:ind w:firstLine="720"/>
        <w:rPr/>
      </w:pPr>
      <w:r>
        <w:rPr>
          <w:rFonts w:cs="Courier New" w:ascii="Palatino Linotype" w:hAnsi="Palatino Linotype"/>
        </w:rPr>
        <w:t>But just to underscore the point that you made in your statement that it would erode the consensus between the United States hemispheric democracies and the countries of Europe over how to approach the Venezuelan crisis, and then you pointed out that one should not underestimate the drastic consequences for regional stability should it occur, I think we all share those sentiments, and I was pleased to see the response from the government witnesses as to the no planning on the use of militar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Cruz?</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start with the same question that I asked the previous panel, which is we are at a potential tipping point in Venezuela, and in particular the military and the generals have to make a decision with whom to stand.  In both of your opinions and judgment, what carrots or sticks would have the greatest impact in speeding along the exit of Maduro and a transition to a democratically elected and legitimate regim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Farnsworth.  </w:t>
      </w:r>
      <w:r>
        <w:rPr>
          <w:rFonts w:cs="Courier New" w:ascii="Palatino Linotype" w:hAnsi="Palatino Linotype"/>
        </w:rPr>
        <w:t>Thank you, Senator Cruz.  I agree with the implications of the question that the real arbiter on the ground in Venezuela is the military and those with the guns, which is the monopoly of the regime at this point.  So at some point you have to either get them to stand down or switch sides and switch their allegiance to Mr. Guaido as the interim presiden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se are individual decisions.  These are decisions that are made based on people’s best guess for their own prospects and that of their family, and our understanding is that many of the people who remain “loyal to the regime” are not doing so because they particularly like Mr. Maduro, or even like his social project or whatever it is, but because they are afraid.  They are afraid that they will obviously lose their jobs and their pensions, but they might actually be killed, and the way that the security services are being monitored, not just by the Venezuelans but also by some of their outside advisors, there is a real sense of who may be looking to create conditions to try to overthrow the government or leave or what have you.  So it is a very delicate situa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hat can the United States and the international community do?  I think we can continue, as was discussed in the previous panel, to express openness that those who do not have blood on their hands, those who have not participated in human rights abuses would be welcomed into a new Venezuela.  I think that is absolutely appropriat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But I think at the end of the day, the people have to understand that there will be change in Venezuela because they want to be on the winning side, they want to be on the side that is left standing.  If they think that Mr. Maduro will have the opportunity to remain forever, then the choice to switch their allegiance to Mr. Guaido becomes that much more fraught.  If they believe that Mr. Guaido, in fact, will be ascending to real power in the Miraflores Palace, then the decision in some way becomes a little bit easier.  I am not saying it is easy, but it will be easi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to the extent that the international community can continue to show the commitment for real and lasting democracy in Venezuela, I believe that is the most potent thing that we can do at this tim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Dr. Arnson.   </w:t>
      </w:r>
      <w:r>
        <w:rPr>
          <w:rFonts w:cs="Courier New" w:ascii="Palatino Linotype" w:hAnsi="Palatino Linotype"/>
        </w:rPr>
        <w:t>I would like to add to that.  It is going to be very difficult, I think, to break the high command.  The number that I have heard is 2,000, Senator Cruz, not 3,000, but it is still a substantial number, and whatever it is, it is at least double, if not triple, what we have in the United States in an armed force that is hugely bigg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recall that in the Chilean transition, General Pinochet, who subsequently was made to stand trial for his crimes of torture and killing of political opponents, remained as the head of the armed forces and then became a senator for life.</w:t>
      </w:r>
    </w:p>
    <w:p>
      <w:pPr>
        <w:pStyle w:val="Normal"/>
        <w:widowControl/>
        <w:tabs>
          <w:tab w:val="clear" w:pos="720"/>
          <w:tab w:val="left" w:pos="0" w:leader="none"/>
        </w:tabs>
        <w:spacing w:lineRule="auto" w:line="480"/>
        <w:ind w:firstLine="720"/>
        <w:rPr/>
      </w:pPr>
      <w:r>
        <w:rPr>
          <w:rFonts w:cs="Courier New" w:ascii="Palatino Linotype" w:hAnsi="Palatino Linotype"/>
        </w:rPr>
        <w:t>So I think that there are things that are done at the outset of a transition that are deeply distasteful, repugnant.  But nonetheless, I also recall the words of a great teacher, friend, jurist from Chile who headed their Truth Commission, Jose Zalaquett, who talked about the ethics of responsibility, which is to say that we are not talking necessarily about pure justice right away.  Obviously, everyone should have to pay for crimes against humanity, for torture, for killing, for the levels of corruption and drug trafficking that they have engaged in.  But what you can accomplish initially as you have a transitional government leading to elections is very different from what can occur down the line, and I think the United States has an important role to play in this.</w:t>
      </w:r>
    </w:p>
    <w:p>
      <w:pPr>
        <w:pStyle w:val="Normal"/>
        <w:widowControl/>
        <w:tabs>
          <w:tab w:val="clear" w:pos="720"/>
          <w:tab w:val="left" w:pos="0" w:leader="none"/>
        </w:tabs>
        <w:spacing w:lineRule="auto" w:line="480"/>
        <w:ind w:firstLine="720"/>
        <w:rPr/>
      </w:pPr>
      <w:r>
        <w:rPr>
          <w:rFonts w:cs="Courier New" w:ascii="Palatino Linotype" w:hAnsi="Palatino Linotype"/>
        </w:rPr>
        <w:t>Again, as distasteful and contrary to the whole concept of the rule of law that this may seem, if people feel that if they change or if they somehow agree to break with the regime, what awaits them is a supermax jail cell in the United States, you will never see the movement of those people.  So I think we have to think in very pragmatic terms, not in absolutist terms, be flexible, but also listen to what the Venezuelan opposition is doing in terms of speaking to the military, making that outreach, because it is clear that the offer of amnesty has not yet been sufficient.</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One additional question, Mr. Farnsworth. You made reference to the Cuban soldiers and thugs that are on the ground in Venezuela.  Can you detail a bit more the malign influence that Cuba is having propping up the Maduro regim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Farnsworth.  </w:t>
      </w:r>
      <w:r>
        <w:rPr>
          <w:rFonts w:cs="Courier New" w:ascii="Palatino Linotype" w:hAnsi="Palatino Linotype"/>
        </w:rPr>
        <w:t>From what I know from outside open sources, they have been very active particularly in the security services, offering not just guidance in terms of how to organize intelligence operations but also helping the Venezuelans carry them out in some cases.  They have also been active in state functions such as passport agencies and authorities so that they know who is coming in and out of the country, and these are reports from open sources, et ceter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You do not need a whole lot of people from outside the country to do a lot of damage if they are embedded in the most sensitive areas of the government and the areas that have control of the population, and this is what the Cubans have primarily focused on, is my understand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with that in mind, it has become a very complicated effort, and to try to get some of these folks, Venezuelans, who may want to do the right thing, they do not know who is watching them, they do not know what information they have on them, they do not know who is watching their families.  It is a really complicated and difficult scenario.</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Cruz.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Menendez?</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Senator Menendez. </w:t>
      </w:r>
      <w:r>
        <w:rPr>
          <w:rFonts w:cs="Courier New" w:ascii="Palatino Linotype" w:hAnsi="Palatino Linotype"/>
        </w:rPr>
        <w:t xml:space="preserve"> Thank you, Mr. Chairman.</w:t>
      </w:r>
    </w:p>
    <w:p>
      <w:pPr>
        <w:pStyle w:val="Normal"/>
        <w:widowControl/>
        <w:tabs>
          <w:tab w:val="clear" w:pos="720"/>
          <w:tab w:val="left" w:pos="0" w:leader="none"/>
        </w:tabs>
        <w:spacing w:lineRule="auto" w:line="480"/>
        <w:ind w:firstLine="720"/>
        <w:rPr/>
      </w:pPr>
      <w:r>
        <w:rPr>
          <w:rFonts w:cs="Courier New" w:ascii="Palatino Linotype" w:hAnsi="Palatino Linotype"/>
        </w:rPr>
        <w:t>First of all, I want to thank our witnesses for their longstanding sharing of their knowledge with the committee over many different issues, over many different tim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really just want to make a statement.  I understand the concern of many, including some of my colleagues, about military intervention in Venezuela.  But I am concerned that in the process of that constant refrain, that we lose sight of who the Venezuelan people have to have real fear of.</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Venezuelan people have the threat of military force by only one entity.  That is Nicolas Maduro and the generals who have to decide whether or not they are going to support democracy and human rights or whether they are going to support a dictatorship and turn their guns on their brothers and sister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t is why our message is very clear:  If your hands are free of blood and human rights violations, you have a future.  President Guaido has said that you have a future, and you have a future free of sanctions that the United States will follow you anywhere in the world unless you do not have blood on your hand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re is only one entity in which the Venezuelan people face violence, and that is from the collectivos and the armed thugs that Nicolas Maduro has unleashed upon its people, not from any other entity in the hemisp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re is only one person who causes the suffering of the Venezuelan people.  It is not sanctions by the United States or anyone else.  It is by the failed policies of Nicolas Maduro, who takes one of the wealthiest countries in the Western Hemisphere and has his people eating out of garbag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only one entity that has stolen the national patrimony of Venezuela, and that is Nicolas Maduro.</w:t>
      </w:r>
    </w:p>
    <w:p>
      <w:pPr>
        <w:pStyle w:val="Normal"/>
        <w:widowControl/>
        <w:tabs>
          <w:tab w:val="clear" w:pos="720"/>
          <w:tab w:val="left" w:pos="0" w:leader="none"/>
        </w:tabs>
        <w:spacing w:lineRule="auto" w:line="480"/>
        <w:ind w:firstLine="720"/>
        <w:rPr/>
      </w:pPr>
      <w:r>
        <w:rPr>
          <w:rFonts w:cs="Courier New" w:ascii="Palatino Linotype" w:hAnsi="Palatino Linotype"/>
        </w:rPr>
        <w:t>And it is only one set of interventions that has taken place inside of Venezuela.  It has taken place by Cuba, that has its security apparatus propping up Maduro.  If you go into Caracas, you ultimately get searched by Cuban agents.  Cuban agents are in the midst of creating silos among the generals in Venezuela so that they cannot talk to each other because they are fearful that if they do, that their head will roll, and they therefore cannot talk about joining together to maybe support a democratic government.  That is interven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re is only one intervention by a foreign country.  That is Russia, as it continues to prop up the Maduro regime in a whole host of ways, not the United States of America.</w:t>
      </w:r>
    </w:p>
    <w:p>
      <w:pPr>
        <w:pStyle w:val="Normal"/>
        <w:widowControl/>
        <w:tabs>
          <w:tab w:val="clear" w:pos="720"/>
          <w:tab w:val="left" w:pos="0" w:leader="none"/>
        </w:tabs>
        <w:spacing w:lineRule="auto" w:line="480"/>
        <w:ind w:firstLine="720"/>
        <w:rPr/>
      </w:pPr>
      <w:r>
        <w:rPr>
          <w:rFonts w:cs="Courier New" w:ascii="Palatino Linotype" w:hAnsi="Palatino Linotype"/>
        </w:rPr>
        <w:t>And finally, I really tire somewhat of the suggestion about our sanctions.  I have done foreign policy for 27 years between the House and the Senate.  I only know of a handful of peaceful diplomacy tools to get countries to move in a certain direction.  International criticism, condemnation and opprobrium may move a democracy, but I have not seen it move many dictators.  I wish that it would, but it has no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what are we left with?  Unlike Russia, that uses military adventurism to pursue its foreign policy goals, we only have a handful of peaceful diplomacy tools, the use of our aid to induce countries to act a certain way, the use of our trade and access to our markets to induce countries to act a certain way, the leverage of our entities like USAID to help countries, and then there is the denial of aid or trade or access to our financial institutions, which we generally call sanction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Now, I would be happy to get a lesson about what other phalanx of peaceful diplomacy tools we have.  So unless we are willing to accept a dictatorship that oppresses its people, that does so by force, and that has them eating out of garbage cans and denies them the critical medicines necessary to stay alive, I am not going to be repentant about our advocacy for sanctions as a peaceful tool to try to move a country in a better direction, and that includes Venezuela.</w:t>
      </w:r>
    </w:p>
    <w:p>
      <w:pPr>
        <w:pStyle w:val="Normal"/>
        <w:widowControl/>
        <w:tabs>
          <w:tab w:val="clear" w:pos="720"/>
          <w:tab w:val="left" w:pos="0" w:leader="none"/>
        </w:tabs>
        <w:spacing w:lineRule="auto" w:line="480"/>
        <w:ind w:firstLine="720"/>
        <w:rPr/>
      </w:pPr>
      <w:r>
        <w:rPr>
          <w:rFonts w:cs="Courier New" w:ascii="Palatino Linotype" w:hAnsi="Palatino Linotype"/>
        </w:rPr>
        <w:t>So I hope we just do not lose our eyes on who is responsible for the suffering of the Venezuelan people.  His name is clear.  It is etched in stone.  It is etched in history.  And hopefully he will face the opprobrium of history at the end of the day, and that is Nicolas Madur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ank you, Mr. Chairman.</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pPr>
      <w:r>
        <w:rPr>
          <w:rFonts w:cs="Courier New" w:ascii="Palatino Linotype" w:hAnsi="Palatino Linotype"/>
        </w:rPr>
        <w:t>I am reclaiming my time, and then I will recognize Senator Kaine, and then, unless anybody else comes, we will wrap up.</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3.4 million people who left Venezuela were from 2014 to 2018.  The U.N. projection that 2 million more were going to leave was established late last year as well.</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figure that 90 percent of the people of Venezuela live in poverty and have lost on average 24 pounds was a 2018 numb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chronic and infectious diseases running rampant, hospitals lacking in supplies, has been ongoing for a number of year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reduction in refining capacity, down to about only 25 percent due to poor management, poor maintenance, is preexisting back to 2018 and befo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repeated denial of recognizing humanitarian catastrophe, much less allowing humanitarian aid to enter the country, did not begin on February 24th.  This has been a longstanding policy of the Maduro regim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I say all this because the idea that sanctions are going to exacerbate the humanitarian condition of the Venezuelan people assumes that any of the revenue they were generating previous to the sanctions -- because up until the 24th of January, all the sanctions were on individuals.  They were on people, not on any sectors.  So the argument that sanctions could make things worse assumes that the Venezuelan people were enjoying any of the benefits of the revenue that was being generated previous to that, which all the evidence was clear that they were no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On the contrary, I know of no other nation -- maybe there is one; I do not know -- in which their defense minister also happens to be the chairman of the board of oil and gas.  I know of no other place where public servants who have served in government their entire lives are able to send their children abroad on shopping sprees in the tens of thousands of dollars.  I know of no other nation in which -- I guess I do not know the right terminology, but where the second in command has never been to the U.N. building, lives in New York and no one has seen her.  That is Chavez’ daughter, who is living in the evil United States, enjoying life in New York.</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think it is important to touch upon that point because in the days to come, as Venezuela faces severe shortages of fuel, you have to ask yourself how could you possibly face a severe shortage of fuel?  You sit on the world’s richest supply of oil.  The answer is because your refining capacity does not exist, because instead of buying replacement parts and paying workers, you gave the state oil company over to your buddies so they can run it into the ground.  It is like a tenant who is being evicted and they steal the copper wire out of the wall.  I mean, they have stolen everything they can get their hands on, and that is why you have an extraordinary amount of wealth.</w:t>
      </w:r>
    </w:p>
    <w:p>
      <w:pPr>
        <w:pStyle w:val="Normal"/>
        <w:widowControl/>
        <w:tabs>
          <w:tab w:val="clear" w:pos="720"/>
          <w:tab w:val="left" w:pos="0" w:leader="none"/>
        </w:tabs>
        <w:spacing w:lineRule="auto" w:line="480"/>
        <w:ind w:firstLine="720"/>
        <w:rPr/>
      </w:pPr>
      <w:r>
        <w:rPr>
          <w:rFonts w:cs="Courier New" w:ascii="Palatino Linotype" w:hAnsi="Palatino Linotype"/>
        </w:rPr>
        <w:t>In fact, it is funny to hear from all these regime insiders, because they all reach out.  Every single one of them sends out messages:  Would I be an acceptable alternative?  Can you give me visas for my family in exchange for us breaking?  It is funny to hear them say, by the way, I am just corrupt; I am not a narco trafficker.  I am just old-fashioned corrupt with hundreds of millions of dollars.</w:t>
      </w:r>
    </w:p>
    <w:p>
      <w:pPr>
        <w:pStyle w:val="Normal"/>
        <w:widowControl/>
        <w:tabs>
          <w:tab w:val="clear" w:pos="720"/>
          <w:tab w:val="left" w:pos="0" w:leader="none"/>
        </w:tabs>
        <w:spacing w:lineRule="auto" w:line="480"/>
        <w:ind w:firstLine="720"/>
        <w:rPr/>
      </w:pPr>
      <w:r>
        <w:rPr>
          <w:rFonts w:cs="Courier New" w:ascii="Palatino Linotype" w:hAnsi="Palatino Linotype"/>
        </w:rPr>
        <w:t>What other country in the world has generals who make hundreds of millions of dollars?  That is a heck of a pension plan.  I have never seen anything like that anywhere in the world.  They are getting their money from somewhere, and every penny that goes into their hands is not going to the Venezuelan people.</w:t>
      </w:r>
    </w:p>
    <w:p>
      <w:pPr>
        <w:pStyle w:val="Normal"/>
        <w:widowControl/>
        <w:tabs>
          <w:tab w:val="clear" w:pos="720"/>
          <w:tab w:val="left" w:pos="0" w:leader="none"/>
        </w:tabs>
        <w:spacing w:lineRule="auto" w:line="480"/>
        <w:ind w:firstLine="720"/>
        <w:rPr/>
      </w:pPr>
      <w:r>
        <w:rPr>
          <w:rFonts w:cs="Courier New" w:ascii="Palatino Linotype" w:hAnsi="Palatino Linotype"/>
        </w:rPr>
        <w:t>So the bottom line is that this did not start yesterday, nor did it start on the 24th of January, when sanctions were imposed on the oil industry.  The fact of the matter is that virtually every penny generated from the sale of oil for cash that was sold primarily to the United States, of which it is a very small percentage of our capacity but a significant percentage of what they sell for cash around the world, went to their pockets, went into their hands.  And all of the narco-trafficking fees that they charge go into their hands.  None of that finds its way to the people of Venezuela.</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only say that because that is the argument they are trying to set up, and they are going to try to use the U.N. and the visit over there next week to sort of highlight that, but it is a fraud, it is a farce, and the people of Venezuela know it.  They do.</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t is funny, this issue has been in the paper now for six weeks.  There are a lot of Venezuela experts now.  But I have been dealing with this for five years.  So has Senator Menendez and a lot of people on this committee.  None of this stuff is new.  It has just gotten worse because they are running out of things to steal.</w:t>
      </w:r>
    </w:p>
    <w:p>
      <w:pPr>
        <w:pStyle w:val="Normal"/>
        <w:widowControl/>
        <w:tabs>
          <w:tab w:val="clear" w:pos="720"/>
          <w:tab w:val="left" w:pos="0" w:leader="none"/>
        </w:tabs>
        <w:spacing w:lineRule="auto" w:line="480"/>
        <w:ind w:firstLine="720"/>
        <w:rPr/>
      </w:pPr>
      <w:r>
        <w:rPr>
          <w:rFonts w:cs="Courier New" w:ascii="Palatino Linotype" w:hAnsi="Palatino Linotype"/>
        </w:rPr>
        <w:t>So the second point that it brings me to is the loyalty.  Yes, there are 2,000 generals.  I would say that there are about six to eight of them that actually matter, and one in particular, Padrino Lopez, that actually matters, the guy who also chairs oil and gas.  He has a day job and a night job, and his family meanwhile lives in Spai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the question really becomes their loyalty is not ideological; it is financial.  Every single one of them is not loyal to Nicolas Maduro, not loyal to Chavismo.  They are loyal to dollars, dollars -- not euros, not bolivars, not Cuban pesos -- dollars.  That is what they are loyal to.</w:t>
      </w:r>
    </w:p>
    <w:p>
      <w:pPr>
        <w:pStyle w:val="Normal"/>
        <w:widowControl/>
        <w:tabs>
          <w:tab w:val="clear" w:pos="720"/>
          <w:tab w:val="left" w:pos="0" w:leader="none"/>
        </w:tabs>
        <w:spacing w:lineRule="auto" w:line="480"/>
        <w:ind w:firstLine="720"/>
        <w:rPr/>
      </w:pPr>
      <w:r>
        <w:rPr>
          <w:rFonts w:cs="Courier New" w:ascii="Palatino Linotype" w:hAnsi="Palatino Linotype"/>
        </w:rPr>
        <w:t>And hence, the less of that they have, the less reason they have to be loyal, theoretically anyway.  And that is one of the things that we -- this is no longer ideological. I am not saying Maduro is not ideological.  He probably is a true-blue believer in the Cuban model, and he thinks that he needs to go through this ugly period of time to get to that point.  But the rest of these guys, they like money, and they have shown that not just in the way they live but in the way their families liv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that is critical to all of this, because in my view -- and this is really my question to both of you.  The formula that brings us to this point is a combination of three things.  One is widespread unrest, which is already ongoing and is tied to the legitimacy of the government, the interim government.  But widespread unrest -- and we see that every time that Interim President Guaido, despite Internet blocks, every time he speaks on TV, the Internet goes dark as those Chinese workers over there are helping him block the Internet at key moments, and yet he is still able to get hundreds of thousands of people into the street. Widespread unres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Number two, the loss of military and elite suppor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number three, continued international pressu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the combination of those three things ultimately leave Maduro with dwindling and very stark options, and I believe a safe haven for him, which is probably in Turkey or somewhere like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s that not ultimately what needs to happen here?  The combination of widespread unrest, loss of military and elite support, and continued international pressure that ultimately presents him with stark choices and either causes him to move out of the way in a negotiated exit, or causes those who continue to prop him up to force that negotiated exit and a new beginn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Dr. Arnson.   </w:t>
      </w:r>
      <w:r>
        <w:rPr>
          <w:rFonts w:cs="Courier New" w:ascii="Palatino Linotype" w:hAnsi="Palatino Linotype"/>
        </w:rPr>
        <w:t>I will start with that, Senator Rubio.  I think what has struck me throughout this hearing is I do not think there is really much disagreement at all about what reality is in Venezuela and who is responsible.</w:t>
      </w:r>
    </w:p>
    <w:p>
      <w:pPr>
        <w:pStyle w:val="Normal"/>
        <w:widowControl/>
        <w:tabs>
          <w:tab w:val="clear" w:pos="720"/>
          <w:tab w:val="left" w:pos="0" w:leader="none"/>
        </w:tabs>
        <w:spacing w:lineRule="auto" w:line="480"/>
        <w:ind w:firstLine="720"/>
        <w:rPr/>
      </w:pPr>
      <w:r>
        <w:rPr>
          <w:rFonts w:cs="Courier New" w:ascii="Palatino Linotype" w:hAnsi="Palatino Linotype"/>
        </w:rPr>
        <w:t>On the question of sanctions not being the source of the humanitarian crisis, I could not agree more.  The politicization of humanitarian aid was started by the Maduro regime by its refusal to admit that there was a humanitarian crisis in the country and by not allowing international support in.  The hunger, the loss of weight, the lack of food and medicine, all of these have been longstanding and predate in many ways the sanction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My concern about the additional effect of the sanctions is based on talking actually to humanitarian workers inside Venezuela who are concerned not that people, rather than eating three meals a day, go down to two meals a day and lose 20 pounds, but there is actually widespread starvation, the kinds of things that are shown in this photo, which is why I think that it would be very important to channel some portion of U.S. assistance, not just have it parked on the border waiting to go into Venezuela but actually channel it through the various organizations that have been able to maintain their neutrality and are on the ground and are looking for a non-political way to get that money in and get it out to needy people regardless of any kind of political affilia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three things that you mentioned, the three factors -- the unrest, the loss of military and elite support, and international pressure -- I could not agree more that these are the ingredients for what will bring about change in Venezuela.  The question is how do you increase the relevance of the second factor that you mentioned, the loss of military and elite support.  That is, I think, the key issue that all of us that are concerned with the democratic transition in Venezuela should be focused on, how do we bring that about.  What combination of carrots, sticks, off ramps, visas do we contemplate in order to get sufficient buy-in that there is a regime transition?</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then finally, I would just say that the widespread unrest that exists now that President Guaido is able to mobilize may not necessarily last, and I think there is a concern broadly that time may not be on his side.  The regime certainly feels that time is on its side.</w:t>
      </w:r>
    </w:p>
    <w:p>
      <w:pPr>
        <w:pStyle w:val="Normal"/>
        <w:widowControl/>
        <w:tabs>
          <w:tab w:val="clear" w:pos="720"/>
          <w:tab w:val="left" w:pos="0" w:leader="none"/>
        </w:tabs>
        <w:spacing w:lineRule="auto" w:line="480"/>
        <w:ind w:firstLine="720"/>
        <w:rPr/>
      </w:pPr>
      <w:r>
        <w:rPr>
          <w:rFonts w:cs="Courier New" w:ascii="Palatino Linotype" w:hAnsi="Palatino Linotype"/>
        </w:rPr>
        <w:t>I think it is important to remember that people who are starving do not mobilize in the streets.  If you look at some of the old classics, Why Men Rebel, it is not absolute poverty.  It is that rise in expectations, and I think that is why we are seeing, after the 2014 protests, this enormous outpouring of renewed street demonstrations.  That is not sustainable over the long term as the sanctions take their bit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My only comment on that is that people who are starving do mobilize.  They leave, and that is what they will do.  But the borders are close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Dr. Arnson.   </w:t>
      </w:r>
      <w:r>
        <w:rPr>
          <w:rFonts w:cs="Courier New" w:ascii="Palatino Linotype" w:hAnsi="Palatino Linotype"/>
        </w:rPr>
        <w:t>Correct, correct.  Exactl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I am sorry, Mr. Farnsworth.</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Farnsworth.  </w:t>
      </w:r>
      <w:r>
        <w:rPr>
          <w:rFonts w:cs="Courier New" w:ascii="Palatino Linotype" w:hAnsi="Palatino Linotype"/>
        </w:rPr>
        <w:t>No, not at all, and thank you for the opportunity.  I want to say how much I appreciated both your statement and Mr. Menendez’ statement.  I think you have encapsulated these issues very, very effectively and very well, very powerfull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Just to add a couple of quick things, if I may.  I do agree with the framework that you just laid out in terms of the three key aspects, and I also agree that the loss of military and elite support remains the key in some ways, and indeed the most difficul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You know, the point that you raised, Mr. Rubio, about how you have some of the leadership, indeed all of the leadership of the military and security forces fully invested in the continuation of the regime I think is accurate.  And why?  Because the regime has very effectively bought them in through access to unimaginable levels of corruption, whether it is through pedevesa or different exchange rates or controlling the import of certain items like food.  I mean, you have generals literally in control of the import of beans, and generals in control of the import of chickens.  It is weird, right?  That is not what militaries are supposed to do, but it buys them into the continuation of the proces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then you have the entire system of drug trafficking that has not just been sort of allowed but encouraged as another way to buy some of these officials into the continuation of the regime and to buy off their loyalty.</w:t>
      </w:r>
    </w:p>
    <w:p>
      <w:pPr>
        <w:pStyle w:val="Normal"/>
        <w:widowControl/>
        <w:tabs>
          <w:tab w:val="clear" w:pos="720"/>
          <w:tab w:val="left" w:pos="0" w:leader="none"/>
        </w:tabs>
        <w:spacing w:lineRule="auto" w:line="480"/>
        <w:ind w:firstLine="720"/>
        <w:rPr/>
      </w:pPr>
      <w:r>
        <w:rPr>
          <w:rFonts w:cs="Courier New" w:ascii="Palatino Linotype" w:hAnsi="Palatino Linotype"/>
        </w:rPr>
        <w:t>So how do you begin to get at that?  Because they are not the ones who are going to shift.  They are not the ones that are going to go to Colombia and declare their allegiance to Mr. Guaido.  The first panel alluded to it a little bit, but we really need to go hard after the assets that these folks maintain outside of Venezuela -- well, inside too, but outside Venezuela.  Identify the assets, seize them, and cause them to forfeit th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se are ill-gotten gains.  They are stolen either from the Venezuelan people or through illegal activities.  They have no call on them.  So the international community, working together, I think that is a very powerful aspect.</w:t>
      </w:r>
    </w:p>
    <w:p>
      <w:pPr>
        <w:pStyle w:val="Normal"/>
        <w:widowControl/>
        <w:tabs>
          <w:tab w:val="clear" w:pos="720"/>
          <w:tab w:val="left" w:pos="0" w:leader="none"/>
        </w:tabs>
        <w:spacing w:lineRule="auto" w:line="480"/>
        <w:ind w:firstLine="720"/>
        <w:rPr/>
      </w:pPr>
      <w:r>
        <w:rPr>
          <w:rFonts w:cs="Courier New" w:ascii="Palatino Linotype" w:hAnsi="Palatino Linotype"/>
        </w:rPr>
        <w:t>And then the second one is one that the Administration has begun to explore more actively, and that is the whole visa issue.  By taking visas away from individuals, I think that is powerful.  It is equally powerful to either deny visas or remove existing visas from family members who may be in Spain or France or Italy or wherever.  So if you can work together with other governments in Europe particularly, but also Latin America, this becomes a powerful incentive because now the ring begins to close on the individuals who are causing the most damage in Venezuela.</w:t>
      </w:r>
    </w:p>
    <w:p>
      <w:pPr>
        <w:pStyle w:val="Normal"/>
        <w:widowControl/>
        <w:tabs>
          <w:tab w:val="clear" w:pos="720"/>
          <w:tab w:val="left" w:pos="0" w:leader="none"/>
        </w:tabs>
        <w:spacing w:lineRule="auto" w:line="480"/>
        <w:ind w:firstLine="720"/>
        <w:rPr/>
      </w:pPr>
      <w:r>
        <w:rPr>
          <w:rFonts w:cs="Courier New" w:ascii="Palatino Linotype" w:hAnsi="Palatino Linotype"/>
        </w:rPr>
        <w:t>Now again, I do not believe that is necessarily going to cause them to change their allegiance to Mr. Guaido, but it does provide a powerful signal to those underneath who are the most likely perhaps to change, that if they continue on the current path, their future is not going to be a happy one, and if they switch, their future is going to be much better.</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t gets to the carrots and sticks issue that has come up several times in the hearing.</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Senator Kain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Kaine: </w:t>
      </w:r>
      <w:r>
        <w:rPr>
          <w:rFonts w:cs="Courier New" w:ascii="Palatino Linotype" w:hAnsi="Palatino Linotype"/>
        </w:rPr>
        <w:t xml:space="preserve"> I want to ask about Colombia.  I think one of the best examples of the U.S. using a comprehensive approach to deal with a foreign policy objective has been the work in Colombia, sustained over Democratic and Republican administrations, and I would like to ask your perspective on how the current status in Venezuela affects Colombia, affects the peace process, affects the path toward restoring governmental services in parts of the country that had been abandoned for decades.  Talk about what is at risk there and what we ought to do to protect the advances that we have helped achiev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b/>
          <w:smallCaps/>
        </w:rPr>
        <w:t xml:space="preserve">Dr. Arnson.   </w:t>
      </w:r>
      <w:r>
        <w:rPr>
          <w:rFonts w:cs="Courier New" w:ascii="Palatino Linotype" w:hAnsi="Palatino Linotype"/>
        </w:rPr>
        <w:t>I will start.  I think a great deal is at risk.  I think that Colombia is simply unprepared to absorb the 1.1 million that are already in, let alone the million-plus that are going to be arriving in 2019 as the economy continues on its death spiral.</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Colombia has, as you know, this fiscal rule that requires that there be a progressive decrease in the deficit.  At the same time, it faces spending means to implement aspects of the peace agreement that talk about connecting the rural to the urban and bringing state presence not only in a physical or security sense to these previous conflict zones but also opportunities, services, infrastructure.  It cannot all be done.  It simply cannot all be done.</w:t>
      </w:r>
    </w:p>
    <w:p>
      <w:pPr>
        <w:pStyle w:val="Normal"/>
        <w:widowControl/>
        <w:tabs>
          <w:tab w:val="clear" w:pos="720"/>
          <w:tab w:val="left" w:pos="0" w:leader="none"/>
        </w:tabs>
        <w:spacing w:lineRule="auto" w:line="480"/>
        <w:ind w:firstLine="720"/>
        <w:rPr/>
      </w:pPr>
      <w:r>
        <w:rPr>
          <w:rFonts w:cs="Courier New" w:ascii="Palatino Linotype" w:hAnsi="Palatino Linotype"/>
        </w:rPr>
        <w:t>I think that there is a great risk that without the resources, without the backing of the international community, Colombia will make very hard choic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also believe that the refugee flows throughout Latin America are going to have an indelible impact on the politics of the region for the foreseeable future.  Just as politics in Europe have been deeply impacted by the influx of refugees from Syria and Libya and Afghanistan and Iraq and other conflict zones, and not in a good way I would say, I do fear that there will be similar impacts on the ability of countries to sustain liberal pluralist democracies.</w:t>
      </w:r>
    </w:p>
    <w:p>
      <w:pPr>
        <w:pStyle w:val="Normal"/>
        <w:widowControl/>
        <w:tabs>
          <w:tab w:val="clear" w:pos="720"/>
          <w:tab w:val="left" w:pos="0" w:leader="none"/>
        </w:tabs>
        <w:spacing w:lineRule="auto" w:line="480"/>
        <w:ind w:firstLine="720"/>
        <w:rPr/>
      </w:pPr>
      <w:r>
        <w:rPr>
          <w:rFonts w:cs="Courier New" w:ascii="Palatino Linotype" w:hAnsi="Palatino Linotype"/>
        </w:rPr>
        <w:t>I think that right now we are focused on the humanitarian emergency and how we are going to feed these people and give them access to medical care and allow their kids to go to school.  We need to put out sort of an early warning about the impact on the political systems not just in Colombia but also in Peru and Ecuador and everywhere els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Mr. Farnsworth.  </w:t>
      </w:r>
      <w:r>
        <w:rPr>
          <w:rFonts w:cs="Courier New" w:ascii="Palatino Linotype" w:hAnsi="Palatino Linotype"/>
        </w:rPr>
        <w:t>I fully agree.  You know, Colombia has some difficult fiscal circumstances, and something has to give.  I mean, you have a peace process that requires billions of dollars of investment, not just to implement the courts directly but also to develop the areas of Colombia to allow this peace to be sustainable.  They have also had a soft economy which has to be revitalized, and President Duque is working on that, clearly.  You have drug production now that has spiked.  That requires new resources as well.  And now you have a humanitarian crisis worse than any we have seen in the Western Hemisphere in the modern era.  There is simply not resources for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think the international community can come alongside the Colombians to try to mitigate the worst impact of that.</w:t>
      </w:r>
    </w:p>
    <w:p>
      <w:pPr>
        <w:pStyle w:val="Normal"/>
        <w:widowControl/>
        <w:tabs>
          <w:tab w:val="clear" w:pos="720"/>
          <w:tab w:val="left" w:pos="0" w:leader="none"/>
        </w:tabs>
        <w:spacing w:lineRule="auto" w:line="480"/>
        <w:ind w:firstLine="720"/>
        <w:rPr/>
      </w:pPr>
      <w:r>
        <w:rPr>
          <w:rFonts w:cs="Courier New" w:ascii="Palatino Linotype" w:hAnsi="Palatino Linotype"/>
        </w:rPr>
        <w:t>But there is another point that I think also needs to be raised, and that is that Venezuela, under first Hugo Chavez and now Nicolas Maduro, has provided safe haven for FARQ and ELN combatants.  They are in some ways leading directly to some of the destruction of Venezuela.  Now, it is not a political thing.  It is not a guerilla force.  They are not working to take over the government.  But they are working directly in the illegal gold mining sector.  They are working in crime and criminal activities.  And they are working in drug trafficking.  This is maybe left over from the Colombian experience, but it is still related.</w:t>
      </w:r>
    </w:p>
    <w:p>
      <w:pPr>
        <w:pStyle w:val="Normal"/>
        <w:widowControl/>
        <w:tabs>
          <w:tab w:val="clear" w:pos="720"/>
          <w:tab w:val="left" w:pos="0" w:leader="none"/>
        </w:tabs>
        <w:spacing w:lineRule="auto" w:line="480"/>
        <w:ind w:firstLine="720"/>
        <w:rPr/>
      </w:pPr>
      <w:r>
        <w:rPr>
          <w:rFonts w:cs="Courier New" w:ascii="Palatino Linotype" w:hAnsi="Palatino Linotype"/>
        </w:rPr>
        <w:t>So to the extent that the Venezuela problem continues to deteriorate and Venezuela turns toward becoming a failed state, and I do not know what the proper definition of failed state is, but to the extent that it is turning toward one, that gives greater permissiveness for recalcitrant elements of the FARQ, the ELN and others to conduct their affairs in a lawless way, and I think that is ultimately not just self-defeating but it creates real complications in terms of reestablishing rule of law and revitalizing the democracy in Venezuela, if it comes to that.</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really appreciate the fact that you linked the two countries together.  They are together historically, politically, and this is just yet another example.</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Kaine: </w:t>
      </w:r>
      <w:r>
        <w:rPr>
          <w:rFonts w:cs="Courier New" w:ascii="Palatino Linotype" w:hAnsi="Palatino Linotype"/>
        </w:rPr>
        <w:t xml:space="preserve"> Very good testimony, very good hearing. Thanks, Mr. Chair.  I appreciate the witnesse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Thank you.</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Just three quick points I want to make as we wrap up.  The first is these nation states that want to be helpful, many of whom have expressed concern about some angle of our policy or statements, I think it is incumbent on them to step up to the plate.  If they do not want certain things, then do the things that you are willing to do, the visa revocations, the additional sanction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think we appreciate the recognition of President Guaido, but there is more that can be done, and there are a handful of countries that happen to be the favorite destination of some of these thieves and their families, and we would hope they would step up and do mo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second is, and it was touching on what you just mentioned, Mr. Farnsworth, I do not believe that the Maduro regime should be viewed as a government.  It does not operate as a government.  It is better understood as an organized crime syndicate.  It operates like an organized crime syndicate.  There is very little in the way of government on a daily basis.  It is largely a group of people bound together by the ability to steal and make money.</w:t>
      </w:r>
    </w:p>
    <w:p>
      <w:pPr>
        <w:pStyle w:val="Normal"/>
        <w:widowControl/>
        <w:tabs>
          <w:tab w:val="clear" w:pos="720"/>
          <w:tab w:val="left" w:pos="0" w:leader="none"/>
        </w:tabs>
        <w:spacing w:lineRule="auto" w:line="480"/>
        <w:ind w:firstLine="720"/>
        <w:rPr/>
      </w:pPr>
      <w:r>
        <w:rPr>
          <w:rFonts w:cs="Courier New" w:ascii="Palatino Linotype" w:hAnsi="Palatino Linotype"/>
        </w:rPr>
        <w:t>But the way you collapse an organized crime syndicate is you recognize they are a bunch of thieves and criminals and they have no honor, and they end up turning on each other in their best interest, because that is really what it has become.  I mean, that is, by and large, what binds that organization together.  It is an organized crime ring which, by the way, sponsors terrorism.  As you have outlined, the ELN openly operates in their territory and as recently as a month ago killed 20 police cadets in Colombia in a bomb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nd last but not least on aid and working with the organizations, that would be a great idea.  The problem is that the current aid now is basically an open secret.  These aid groups that are operating in Venezuela need to do so, but they need to do so quietly and with very little publicity, and if there is any uptick in the amount of aid that they are distributing, it gets noticed and scrutinized because it runs counter to two things, the Maduro regime’s narrative that there is no humanitarian crisis -- they just talk about how great carnival was and how all these people were at the beach.</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they are arguing there is no humanitarian crisis.  That is number one.  And number two is the more aid there is, the less people depend on Maduro for food, the less he can control them.  So the problem is that these entities do not want to receive an uptick in humanitarian aid to distribute because it would imperil the little that they are able to do now.</w:t>
      </w:r>
    </w:p>
    <w:p>
      <w:pPr>
        <w:pStyle w:val="Normal"/>
        <w:widowControl/>
        <w:tabs>
          <w:tab w:val="clear" w:pos="720"/>
          <w:tab w:val="left" w:pos="0" w:leader="none"/>
        </w:tabs>
        <w:spacing w:lineRule="auto" w:line="480"/>
        <w:ind w:firstLine="720"/>
        <w:rPr/>
      </w:pPr>
      <w:r>
        <w:rPr>
          <w:rFonts w:cs="Courier New" w:ascii="Palatino Linotype" w:hAnsi="Palatino Linotype"/>
        </w:rPr>
        <w:t>As an example, you are a charity, you are feeding people in Venezuela today.  If there is a significant increase in the amount of aid you are distributing, it might cancel your entire program because the Maduro regime does not want you to do that.  Ideally, you would be able to work through those groups.  But those groups do not want it because it endangers their small-scale existing programs now, and that is a real challenge that we have been facing her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know we have been here for two-and-a-half hours --</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Dr. Arnson.   </w:t>
      </w:r>
      <w:r>
        <w:rPr>
          <w:rFonts w:cs="Courier New" w:ascii="Palatino Linotype" w:hAnsi="Palatino Linotype"/>
        </w:rPr>
        <w:t>Can I comment on that briefly?</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Ye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Dr. Arnson.   </w:t>
      </w:r>
      <w:r>
        <w:rPr>
          <w:rFonts w:cs="Courier New" w:ascii="Palatino Linotype" w:hAnsi="Palatino Linotype"/>
        </w:rPr>
        <w:t>I think that that is, to a certain extent, true of the past in many ways.  We should treat it as a hypothesis to be tested.  The ICRC has announced a doubling of its budget for Venezuela.  The U.N. is quietly, as you say, expanding its footprint on the ground, and they have to operate very, very carefully so as not to call attention to themselves, but I think there is definitely an effort, particularly in light of sanctions that everyone knows will expand the suffer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ould slightly disagree that none of the oil revenue ever came in.  Venezuela imports -- I do not know if it is 100 percent of its food, but pretty close, in the 90 percent.  The same with medicine.  Whatever there is in the country depends on foreign reserves.  The CLAP boxes are a form of political control.  I completely agree.  They do provide a subsistence level.  If you take that way, again, I think conditions get wors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So I do not really know what the answer is, but I think there are a few more subtleties to the situation that we should very much keep in mind.</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Just on that, it is true that they import their food, but the role of remittances is -- there are entire industries of people that are sending family members food.  There is the stuff sold on the black market for those who have access to that cash.  There are the people, about 40 percent, who depend on the CLAP; and then, frankly, the people who have left because it is not enough for them.</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n any event, we have had a long hearing.  I appreciate both your patience and your testimony today, along with our previous witnesses.</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I want to thank everyone for being here today.</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We had a huge turnout.  In my seven years, it is the best attended Western Hemisphere subcommittee hearing.</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Laughter.]</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And I want to thank the Capitol Police because they have been very helpful in channeling people in and out, as I know we have had a lot of demand to be in here.  Again, I am just grateful to them for the work they have done.</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The record for this hearing will remain open for 48 hours.</w:t>
      </w:r>
    </w:p>
    <w:p>
      <w:pPr>
        <w:pStyle w:val="Normal"/>
        <w:widowControl/>
        <w:tabs>
          <w:tab w:val="clear" w:pos="720"/>
          <w:tab w:val="left" w:pos="0" w:leader="none"/>
        </w:tabs>
        <w:spacing w:lineRule="auto" w:line="480"/>
        <w:ind w:firstLine="720"/>
        <w:rPr/>
      </w:pPr>
      <w:r>
        <w:rPr>
          <w:rFonts w:cs="Courier New" w:ascii="Palatino Linotype" w:hAnsi="Palatino Linotype"/>
          <w:b/>
          <w:smallCaps/>
        </w:rPr>
        <w:t xml:space="preserve">Senator Rubio. </w:t>
      </w:r>
      <w:r>
        <w:rPr>
          <w:rFonts w:cs="Courier New" w:ascii="Palatino Linotype" w:hAnsi="Palatino Linotype"/>
        </w:rPr>
        <w:t xml:space="preserve"> And with that, the hearing is adjourned.</w:t>
      </w:r>
    </w:p>
    <w:p>
      <w:pPr>
        <w:pStyle w:val="Normal"/>
        <w:widowControl/>
        <w:tabs>
          <w:tab w:val="clear" w:pos="720"/>
          <w:tab w:val="left" w:pos="0" w:leader="none"/>
        </w:tabs>
        <w:spacing w:lineRule="auto" w:line="480"/>
        <w:ind w:firstLine="720"/>
        <w:rPr>
          <w:rFonts w:ascii="Palatino Linotype" w:hAnsi="Palatino Linotype" w:cs="Courier New"/>
        </w:rPr>
      </w:pPr>
      <w:r>
        <w:rPr>
          <w:rFonts w:cs="Courier New" w:ascii="Palatino Linotype" w:hAnsi="Palatino Linotype"/>
        </w:rPr>
        <w:t>[Applause.]</w:t>
      </w:r>
    </w:p>
    <w:p>
      <w:pPr>
        <w:pStyle w:val="Normal"/>
        <w:widowControl/>
        <w:suppressLineNumbers/>
        <w:tabs>
          <w:tab w:val="clear" w:pos="720"/>
          <w:tab w:val="left" w:pos="0" w:leader="none"/>
        </w:tabs>
        <w:spacing w:lineRule="auto" w:line="480"/>
        <w:ind w:firstLine="720"/>
        <w:jc w:val="center"/>
        <w:rPr>
          <w:rFonts w:ascii="Palatino Linotype" w:hAnsi="Palatino Linotype" w:cs="Courier New"/>
          <w:b/>
          <w:b/>
        </w:rPr>
      </w:pPr>
      <w:r>
        <w:rPr>
          <w:rFonts w:cs="Courier New" w:ascii="Palatino Linotype" w:hAnsi="Palatino Linotype"/>
          <w:b/>
        </w:rPr>
        <w:t>[Whereupon, at 12:31 p.m., the hearing was adjourned.]</w:t>
      </w:r>
    </w:p>
    <w:p>
      <w:pPr>
        <w:pStyle w:val="Normal"/>
        <w:widowControl/>
        <w:suppressLineNumbers/>
        <w:tabs>
          <w:tab w:val="clear" w:pos="720"/>
          <w:tab w:val="left" w:pos="0" w:leader="none"/>
        </w:tabs>
        <w:spacing w:lineRule="auto" w:line="480"/>
        <w:ind w:firstLine="720"/>
        <w:jc w:val="center"/>
        <w:rPr>
          <w:rFonts w:ascii="Palatino Linotype" w:hAnsi="Palatino Linotype" w:cs="Courier New"/>
          <w:b/>
          <w:b/>
        </w:rPr>
      </w:pPr>
      <w:r>
        <w:rPr>
          <w:rFonts w:cs="Courier New" w:ascii="Palatino Linotype" w:hAnsi="Palatino Linotype"/>
          <w:b/>
        </w:rPr>
      </w:r>
    </w:p>
    <w:sectPr>
      <w:headerReference w:type="default" r:id="rId2"/>
      <w:footerReference w:type="default" r:id="rId3"/>
      <w:type w:val="nextPage"/>
      <w:pgSz w:w="12240" w:h="15840"/>
      <w:pgMar w:left="2146" w:right="1440" w:gutter="0" w:header="1440" w:top="1496" w:footer="1008"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mallCaps/>
      </w:rPr>
    </w:pPr>
    <w:r>
      <w:rPr>
        <w:rFonts w:cs="Goudy Old Style" w:ascii="Goudy Old Style" w:hAnsi="Goudy Old Style"/>
        <w:smallCaps/>
      </w:rPr>
    </w:r>
  </w:p>
  <w:p>
    <w:pPr>
      <w:pStyle w:val="Footer"/>
      <w:jc w:val="center"/>
      <w:rPr>
        <w:rFonts w:ascii="Goudy Old Style" w:hAnsi="Goudy Old Style" w:cs="Goudy Old Style"/>
        <w:smallCaps/>
      </w:rPr>
    </w:pPr>
    <w:r>
      <w:rPr>
        <w:rFonts w:cs="Goudy Old Style" w:ascii="Goudy Old Style" w:hAnsi="Goudy Old Style"/>
        <w:smallCaps/>
      </w:rPr>
      <w:t>U.S. Senate Committee on Foreign Relations</w:t>
    </w:r>
  </w:p>
  <w:p>
    <w:pPr>
      <w:pStyle w:val="Footer"/>
      <w:jc w:val="center"/>
      <w:rPr>
        <w:rFonts w:ascii="Goudy Old Style" w:hAnsi="Goudy Old Style" w:cs="Goudy Old Style"/>
        <w:b/>
        <w:b/>
      </w:rPr>
    </w:pPr>
    <w:r>
      <w:rPr>
        <w:rFonts w:cs="Goudy Old Style" w:ascii="Goudy Old Style" w:hAnsi="Goudy Old Style"/>
        <w:b/>
      </w:rPr>
      <w:t xml:space="preserve">Subcommittee on Western Hemisphere, Transnational Crime, Civilian </w:t>
    </w:r>
  </w:p>
  <w:p>
    <w:pPr>
      <w:pStyle w:val="Footer"/>
      <w:jc w:val="center"/>
      <w:rPr>
        <w:rFonts w:ascii="Goudy Old Style" w:hAnsi="Goudy Old Style" w:cs="Goudy Old Style"/>
        <w:b/>
        <w:b/>
      </w:rPr>
    </w:pPr>
    <w:r>
      <w:rPr>
        <w:rFonts w:cs="Goudy Old Style" w:ascii="Goudy Old Style" w:hAnsi="Goudy Old Style"/>
        <w:b/>
      </w:rPr>
      <w:t>Security, Democracy, Human Rights, and Global Women’s Issues</w:t>
    </w:r>
  </w:p>
  <w:p>
    <w:pPr>
      <w:pStyle w:val="Footer"/>
      <w:jc w:val="center"/>
      <w:rPr>
        <w:rFonts w:ascii="Goudy Old Style" w:hAnsi="Goudy Old Style" w:cs="Goudy Old Style"/>
        <w:i/>
        <w:i/>
      </w:rPr>
    </w:pPr>
    <w:r>
      <w:rPr>
        <w:rFonts w:cs="Goudy Old Style" w:ascii="Goudy Old Style" w:hAnsi="Goudy Old Style"/>
        <w:i/>
      </w:rPr>
      <w:t>Thursday, March 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b/>
        <w:b/>
      </w:rPr>
    </w:pPr>
    <w:r>
      <w:rPr>
        <w:rFonts w:cs="Goudy Old Style" w:ascii="Goudy Old Style" w:hAnsi="Goudy Old Style"/>
        <w:b/>
      </w:rPr>
      <w:fldChar w:fldCharType="begin"/>
    </w:r>
    <w:r>
      <w:rPr>
        <w:b/>
        <w:rFonts w:cs="Goudy Old Style" w:ascii="Goudy Old Style" w:hAnsi="Goudy Old Style"/>
      </w:rPr>
      <w:instrText xml:space="preserve"> PAGE </w:instrText>
    </w:r>
    <w:r>
      <w:rPr>
        <w:b/>
        <w:rFonts w:cs="Goudy Old Style" w:ascii="Goudy Old Style" w:hAnsi="Goudy Old Style"/>
      </w:rPr>
      <w:fldChar w:fldCharType="separate"/>
    </w:r>
    <w:r>
      <w:rPr>
        <w:b/>
        <w:rFonts w:cs="Goudy Old Style" w:ascii="Goudy Old Style" w:hAnsi="Goudy Old Style"/>
      </w:rPr>
      <w:t>136</w:t>
    </w:r>
    <w:r>
      <w:rPr>
        <w:b/>
        <w:rFonts w:cs="Goudy Old Style" w:ascii="Goudy Old Style" w:hAnsi="Goudy Old Style"/>
      </w:rPr>
      <w:fldChar w:fldCharType="end"/>
    </w:r>
  </w:p>
  <w:p>
    <w:pPr>
      <w:pStyle w:val="Header"/>
      <w:rPr>
        <w:rFonts w:ascii="Goudy Old Style" w:hAnsi="Goudy Old Style" w:cs="Goudy Old Style"/>
        <w:b/>
        <w:b/>
      </w:rPr>
    </w:pPr>
    <w:r>
      <w:rPr>
        <w:rFonts w:cs="Goudy Old Style" w:ascii="Goudy Old Style" w:hAnsi="Goudy Old Style"/>
        <w:b/>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1:00Z</dcterms:created>
  <dc:creator>MPS Group</dc:creator>
  <dc:description/>
  <cp:keywords/>
  <dc:language>en-US</dc:language>
  <cp:lastModifiedBy>Bennett, Michael (Foreign Relations)</cp:lastModifiedBy>
  <dcterms:modified xsi:type="dcterms:W3CDTF">2019-03-18T13:41:00Z</dcterms:modified>
  <cp:revision>2</cp:revision>
  <dc:subject/>
  <dc:title>***SPECIAL FULL-COMMITTEE INSTRUCTIONS***</dc:title>
</cp:coreProperties>
</file>